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ICIALIA MAYOR DEL GOBIERNO DEL ESTADO DE BAJA CALIFOR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ción de Adquisici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citación Pública Regional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nvocatoria: 03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n fundamento en el artículo 100 de la Constitución Política de Baja California y la Ley de Adquisiciones, Arrendamientos y Servicios para el Estado de Baja California, se convoca a los interesados en participar en la(s) licitación(es) de carácter Regional de conformidad con los artículos 21 fracción I, 22, 24 fracción I  y 27 de la Ley de Adquisiciones, Arrendamientos y Servicios para el Estado de Baja California para la </w:t>
      </w:r>
      <w:r>
        <w:rPr>
          <w:rFonts w:cs="Arial" w:ascii="Arial" w:hAnsi="Arial"/>
          <w:b/>
          <w:bCs/>
          <w:sz w:val="18"/>
          <w:szCs w:val="18"/>
        </w:rPr>
        <w:t>"Adquisición de Calzado para la Secretaría de Desarrollo Social del Estado de Baja California”</w:t>
      </w:r>
      <w:r>
        <w:rPr>
          <w:rFonts w:cs="Arial" w:ascii="Arial" w:hAnsi="Arial"/>
          <w:sz w:val="18"/>
          <w:szCs w:val="18"/>
        </w:rPr>
        <w:t xml:space="preserve">  de conformidad con lo siguie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35"/>
        <w:gridCol w:w="1890"/>
        <w:gridCol w:w="2160"/>
        <w:gridCol w:w="17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 de las Ba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 aclara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proposiciones y apertura técni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apertura económic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65001-032-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 en ComprasB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2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 ho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6/2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 hor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6/2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 horas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5"/>
        <w:gridCol w:w="4599"/>
        <w:gridCol w:w="1530"/>
        <w:gridCol w:w="196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de medid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z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Las bases de la licitación se encuentran disponibles para consulta en Interne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comprasbc.gob.mx</w:t>
        </w:r>
      </w:hyperlink>
      <w:r>
        <w:rPr>
          <w:rFonts w:cs="Arial" w:ascii="Arial" w:hAnsi="Arial"/>
          <w:sz w:val="18"/>
          <w:szCs w:val="18"/>
        </w:rPr>
        <w:t xml:space="preserve"> o bien en: la Dirección de Adquisiciones de Oficialía Mayor de Gobierno, sita en: Calzada Independencia No. 994, Colonia Centro Cívico, C.P. 21000, Mexicali, Baja California; de Lunes a Viernes, a partir de la fecha de publicación de la convocatoria y hasta el sexto día natural previo al Acto de Presentación de Proposiciones y Apertura de Propuestas Técnicas, con el siguiente horario: de 8:00 a 17:00 horas.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  <w:sz w:val="18"/>
          <w:szCs w:val="18"/>
        </w:rPr>
        <w:t>*</w:t>
        <w:tab/>
        <w:t>La junta de aclaraciones se llevará a cabo el día  05 de Junio de 2008 a las 14:00 horas en: Sala de Juntas de la Dirección de Adquisiciones de Oficialía Mayor de Gobierno, ubicada en el tercer piso del Poder Ejecutivo, en: Calzada Independencia No.994, Colonia Centro Cívico, C.P. 21000, Mexicali, Baja California.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  <w:sz w:val="18"/>
          <w:szCs w:val="18"/>
        </w:rPr>
        <w:t>*</w:t>
        <w:tab/>
        <w:t>No se aceptarán proposiciones presentadas a través de medios electrónicos.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El Acto de presentación de propuestas técnica y económica será el día 16 de Junio  de 2008 a las 11:00 horas en Sala de Juntas de la Dirección de Adquisiciones de Oficialía Mayor de Gobierno, ubicada en el tercer piso del Poder Ejecutivo, en: Calzada Independencia No.994, Colonia Centro Cívico, C.P. 21000, Mexicali, Baja California.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  <w:sz w:val="18"/>
          <w:szCs w:val="18"/>
        </w:rPr>
        <w:t>*</w:t>
        <w:tab/>
        <w:t>La apertura de la propuesta técnica se efectuará el día: 16 de Junio de 2008 a las 11:00 horas y la apertura de la propuesta económica el día: 23 de Junio  de 2008 a las 11:00 horas, en Calzada Independencia No.994, Colonia Centro Cívico, C.P. 21000, Mexicali, Baja California.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En el presente concurso únicamente podrán participar Fabricantes, Productores y Distribuidores Regionales.</w:t>
      </w:r>
    </w:p>
    <w:p>
      <w:pPr>
        <w:pStyle w:val="Normal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Los precios ofertados por el licitante serán fijos.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El idioma en que deberán presentarse las proposiciones será: Español.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La(s) moneda(s) en que deberá(n) cotizarse la(s) proposición(es) será(n): Peso Mexicano.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Lugar de entrega: En los diversos almacenes de Gobierno del Estado dentro del Estado de Baja California, direcciones y horarios indicados en el punto 1.2 de las bases de licitación.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  <w:sz w:val="18"/>
          <w:szCs w:val="18"/>
        </w:rPr>
        <w:t>*</w:t>
        <w:tab/>
        <w:t>Plazo de entrega: 25 (veinticinco) días naturales contados a partir del pago del anticipo.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  <w:sz w:val="18"/>
          <w:szCs w:val="18"/>
        </w:rPr>
        <w:t>*    Las condiciones de pago serán: Se otorgará un anticipo del 50% y el resto se tramitará una vez suministrada la totalidad de los bienes a entera satisfacción del Gobierno del Estado de Baja California.</w:t>
      </w:r>
    </w:p>
    <w:p>
      <w:pPr>
        <w:pStyle w:val="Normal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Ninguna de las condiciones contenidas en las bases de licitación, así como en las proposiciones presentadas por los licitantes podrán ser negociadas.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o podrán participar las personas que se encuentren en los supuestos del artículo 49 de la Ley de Adquisiciones, Arrendamientos y Servicios para el Estado de Baja California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xicali, Baja California 30 de Mayo  de 200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IDENTE DEL COMITE DE ADQUISICIONES, ARRENDAMIENTOS Y SERVICIOS DEL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R EJECUTIVO DEL GOBIERNO DEL ESTADO DE BAJA CALIFOR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TH TRINIDAD HERNANDEZ MARTINE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úbrica</w:t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c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01:00Z</dcterms:created>
  <dc:creator>Compras</dc:creator>
  <dc:description/>
  <cp:keywords/>
  <dc:language>en-US</dc:language>
  <cp:lastModifiedBy>Blanca Lopez</cp:lastModifiedBy>
  <cp:lastPrinted>2008-02-25T17:15:00Z</cp:lastPrinted>
  <dcterms:modified xsi:type="dcterms:W3CDTF">2008-05-26T16:12:00Z</dcterms:modified>
  <cp:revision>43</cp:revision>
  <dc:subject/>
  <dc:title>OFICIALIA MAYOR DEL GOBIERNO DEL ESTADO DE BAJA CALIFORNIA</dc:title>
</cp:coreProperties>
</file>