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GOBIERNO DEL ESTADO DE BAJA CALIFORNIA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INSTITUTO DE SEGURIDAD Y SERVICIOS SOCIALES 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DE LOS TRABAJADORES  DEL GOBIERNO Y MUNICIPIOS 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DEL ESTADO DE BAJA CALIFORNIA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COMITÉ DE ADQUISICIONES DEL INSTITUTO 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TextBody"/>
        <w:ind w:left="900" w:hanging="0"/>
        <w:rPr/>
      </w:pPr>
      <w:r>
        <w:rPr>
          <w:rFonts w:cs="Arial Black" w:ascii="Arial Black" w:hAnsi="Arial Black"/>
          <w:i/>
          <w:szCs w:val="24"/>
        </w:rPr>
        <w:t xml:space="preserve">LICITACIÓN PÚBLICA INTERNACIONAL </w:t>
      </w:r>
    </w:p>
    <w:p>
      <w:pPr>
        <w:pStyle w:val="TextBody"/>
        <w:ind w:left="900" w:hanging="0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i/>
          <w:szCs w:val="24"/>
        </w:rPr>
        <w:t xml:space="preserve">N0. LPI-ISSSTECALI/01/2009 </w:t>
      </w:r>
    </w:p>
    <w:p>
      <w:pPr>
        <w:pStyle w:val="TextBody"/>
        <w:rPr>
          <w:rFonts w:ascii="Arial" w:hAnsi="Arial" w:cs="Arial"/>
          <w:i/>
          <w:i/>
          <w:color w:val="000080"/>
          <w:sz w:val="8"/>
          <w:szCs w:val="8"/>
        </w:rPr>
      </w:pPr>
      <w:r>
        <w:rPr>
          <w:rFonts w:cs="Arial" w:ascii="Arial" w:hAnsi="Arial"/>
          <w:i/>
          <w:color w:val="000080"/>
          <w:sz w:val="8"/>
          <w:szCs w:val="8"/>
        </w:rPr>
      </w:r>
    </w:p>
    <w:p>
      <w:pPr>
        <w:pStyle w:val="TextBody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p>
      <w:pPr>
        <w:pStyle w:val="1"/>
        <w:ind w:right="-676" w:hanging="0"/>
        <w:jc w:val="center"/>
        <w:rPr/>
      </w:pPr>
      <w:r>
        <w:rPr>
          <w:rFonts w:cs="Arial" w:ascii="Arial" w:hAnsi="Arial"/>
          <w:sz w:val="28"/>
        </w:rPr>
        <w:t>"SUMINISTRO DE MEDICAMENTOS GENERICOS INTERCAMBIABLES AUTORIZADOS POR LA S.S.A. Y PRODUCTOS FARMACEUTICOS GENERICOS DE MARCA PARA UNIDADES MEDICAS DE ISSSTECALI REMESA 2009”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  <w:sz w:val="4"/>
          <w:szCs w:val="4"/>
          <w:lang w:val="es-ES_tradnl"/>
        </w:rPr>
      </w:pPr>
      <w:r>
        <w:rPr>
          <w:rFonts w:cs="Arial" w:ascii="Arial" w:hAnsi="Arial"/>
          <w:b/>
          <w:sz w:val="4"/>
          <w:szCs w:val="4"/>
          <w:lang w:val="es-ES_tradnl"/>
        </w:rPr>
      </w:r>
    </w:p>
    <w:p>
      <w:pPr>
        <w:pStyle w:val="Normal"/>
        <w:ind w:right="-496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EXO 8</w:t>
      </w:r>
    </w:p>
    <w:p>
      <w:pPr>
        <w:pStyle w:val="Normal"/>
        <w:ind w:right="-676" w:hanging="0"/>
        <w:jc w:val="center"/>
        <w:rPr>
          <w:rFonts w:ascii="Arial Black" w:hAnsi="Arial Black" w:cs="Arial Black"/>
          <w:b/>
          <w:b/>
          <w:i/>
          <w:i/>
          <w:color w:val="000080"/>
          <w:sz w:val="14"/>
          <w:szCs w:val="14"/>
          <w:lang w:val="es-MX"/>
        </w:rPr>
      </w:pPr>
      <w:r>
        <w:rPr>
          <w:rFonts w:cs="Arial Black" w:ascii="Arial Black" w:hAnsi="Arial Black"/>
          <w:b/>
          <w:i/>
          <w:color w:val="000080"/>
          <w:sz w:val="14"/>
          <w:szCs w:val="14"/>
          <w:lang w:val="es-MX"/>
        </w:rPr>
      </w:r>
    </w:p>
    <w:p>
      <w:pPr>
        <w:pStyle w:val="Normal"/>
        <w:ind w:right="-676" w:hanging="0"/>
        <w:jc w:val="center"/>
        <w:rPr>
          <w:rFonts w:ascii="Arial Black" w:hAnsi="Arial Black" w:cs="Arial Black"/>
          <w:b/>
          <w:b/>
          <w:i/>
          <w:i/>
          <w:color w:val="000080"/>
          <w:sz w:val="2"/>
          <w:szCs w:val="2"/>
          <w:lang w:val="es-MX"/>
        </w:rPr>
      </w:pPr>
      <w:r>
        <w:rPr>
          <w:rFonts w:cs="Arial Black" w:ascii="Arial Black" w:hAnsi="Arial Black"/>
          <w:b/>
          <w:i/>
          <w:color w:val="000080"/>
          <w:sz w:val="2"/>
          <w:szCs w:val="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PRESENTACIÓN DE LOS BIENES SOLICITAD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DO DE MEDICAMENTO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5"/>
        <w:gridCol w:w="3442"/>
        <w:gridCol w:w="1980"/>
        <w:gridCol w:w="1080"/>
        <w:gridCol w:w="842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V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P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VASE Y CONTEN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M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IMOS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O  NO LACTEO 400 G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 4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2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FATO DE POSTASIO 2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5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0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5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6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5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10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10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F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50 G/5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5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4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GLUCOSADA 50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HARTMAN 500 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HARTMAN 1000 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0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CLORURO DE SODIO 0.9 GR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0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CLORURO DE SODIO 0.9 %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6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CLORURO DE SODIO 0.9 %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5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MIXTA 500 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. MIXTA 1000 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5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BIDESTILADA 10 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5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BIDESTILADA 500 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LITOS ORALES 27.5 G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27.5 G POL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3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80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LECTROLITOS ORALES 27.9 G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OBRE 27.9 G POLV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GLOBULINA ANTIRHO D 1500 U.I./2ML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 160 MG/5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459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-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3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3133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OPROPOXIFENO 65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5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818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C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 250 MG/5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33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 250 MG SUPOS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6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 2.5 G/5ML SOL. INYECTA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ETAMIZOL 2 G/5ML SOL. INYECTA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BUFINA CLORHIDRATO DE 1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24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013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XONA  CLORHIDRATO DE 0.4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10 AMPOL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EPAM 1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23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NITRACEPAM 2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OPENTAL SODICO 0.5 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2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LURANO 250 ML LI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A CLORHIDRATO DE 5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2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MISARTAN/HIDROCLOROTIAZIDA 80/12.5 MG TAB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ALGLIPINA </w:t>
            </w:r>
            <w:r>
              <w:rPr>
                <w:rFonts w:cs="Arial" w:ascii="Arial Black" w:hAnsi="Arial Black"/>
                <w:sz w:val="16"/>
                <w:szCs w:val="16"/>
              </w:rPr>
              <w:t>100 MG</w:t>
            </w:r>
            <w:r>
              <w:rPr>
                <w:rFonts w:cs="Arial" w:ascii="Arial" w:hAnsi="Arial"/>
                <w:sz w:val="16"/>
                <w:szCs w:val="16"/>
              </w:rPr>
              <w:t xml:space="preserve"> TAB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 28 PIE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0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FIBRATO 2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24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24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ENOFIBRATO 16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CON 15 CAPS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4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6484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242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URONIO BROMURO 50 MG/5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A, CLORHIDRATO 100 ML F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. SPRAY 1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9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2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A, CLORHIDRATO 36 MG/1.8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6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2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A, CLORHIDRATO 20 MG/0.005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1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A/HIDROCORTISONA 60/5 MG SUPOS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02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TIFENO 1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25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TIFENO 0.2 MG/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184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0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TIFENO 0.5 MG/ML SOL.GOTAS OFTALM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925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 / FLUTICASONA (PROPIONATO DE) 250/50  UG AERO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 FRASCO 6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 / FLUTICASONA (PROPIONATO DE) 250/100  UG AERO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 FRASCO 6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 / FLUTICASONA (PROPIONATO DE) 100/50  UG AERO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 FRASCO 6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1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ETEROL / FLUTICASONA (PROPIONATO DE) 50/500  UG AERO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/ FRASCO 6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2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FENAMINA 0.5 MG/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30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TADINA/CLORFENIRAMINA/ PARACETAMOL  0.5/0.02/3.0 G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/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6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TADINA/CLORFENIRAMINA/ PARACETAMOL  2.5/0.1/15.0 G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/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3C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OGLICATO DE SODIO 40 MG/ML SOLUCION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. ATOMIZADOR 1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1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CO. ATOMIZADOR  5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6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FILINA ( ANHIDRA) 1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72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6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FILINA ( ANHIDRA) 0.533 G/100ML ELIXIR P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4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FILINA ( ANHIDRA) 3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8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URO DE IPRATROPIO SALBUTAMOL 0.286 MG AERO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DOSIFICADOR 100 DOS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0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1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CON DOSIFICADOR 200 DOSI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8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URO DE IPRATROPIO SALBUTAMOL 0.5/2.5 MG/ML SOL. NEBULI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718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9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 2 MG/5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8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53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9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 5 MG/ML SOL. NEBULI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77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 0.1176 G/100G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0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813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ILCISTEINA 40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6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ETASONA FUROATO 200 MCG POLVO INHA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 DISPOSITIVO INHALADOR 30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4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TICASONA (PROPIONATO) 2 MG/2ML SOL. NEBULI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4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LOMETASONA ( DIPROPIONATO ) 0.05 MG/100ML SUSP. AEROSOL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FRASCO 2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35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CORTISONA (SUCCINATO) 1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AMPOLL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96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CORTISONA/BENZOCAINA CLORANFENICOL 10/25/20 MG/ML SOLUCION O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87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L PREDNISOLONA 500 MG POLVO PARA RECONSTITU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 FCO AMPULA CON DILUY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5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OXINA 0.5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2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OXINA 0.05 MG/ML ELIX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8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MEPIRIDA 4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0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716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5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43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5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TOINA SODICA 30 MG/4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5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OLOL (CLORHIDRATO)2.5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AMPOLL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0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ANOLOL CLORHIDRATO DE 1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2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4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20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ODARONA 150 MG/3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9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6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OPROLOL 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0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PRUSIATO DE SODIO 5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INA CLORHIDRATO DE 1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4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LICERINA 5 MG P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7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12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1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LICERINA 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ITROGLICERINA 1MG /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FRASCO DE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LICERINA 0.8 MG TAB. MASTI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3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2D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SORBIDA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5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051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2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SORBIDA 1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AMPULA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ODIPINA 3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6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 2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65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DRINA SULFATO 5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FENEFRINA CLORHIDRATO DE 10 MG/1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24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80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XAPARINA 40 MG/0.4 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JERIGAS PREGARG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98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2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XAPARINA 60 MG/0.6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JERIGAS PREGARG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48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NOCUMARINA 4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5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OXIFILINA 400 MG TAB LIB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69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OXIFILINA 3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ÑO COLOIDE 86.85/1.8 G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6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 DE ZINC 25 G/100G P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O 30 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6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0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XIDO DE ZINC 28 GR /100G P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ARRO 50 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INONIDO 0.1 G/100G C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15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TRINA 1.0/25.0 GR/100ML EMUL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7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1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ONAZOL 2 G/100G C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30 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7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724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TUBO 20 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100 MC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58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58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AJA 10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9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ODICA/LIOTIRONINA 100/20 MC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57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MAZOL (TIAMAZOL) 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19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RAPIDA 100 U.I.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18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LISPRO/LISPRO PROTAMINA 25/75 U.I.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5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GLARGINA 100 U.I.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3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MIDA (CLORHIDRATO) 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97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ADOTROPINA CORIONICA 5000 U.I./ML POLVO LIOF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1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RGOLINA 0.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96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ZOL 2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2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CRIPTINA (MESILATO) 2.5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23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A- E (ALFATOCOFEROL) 400 U.I.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CAPS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123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A-A-(RETINOL) 50,000 U.I. PER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4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9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ILHIOSCINA 2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77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7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IXINATO DE LISINA/BUTILHIOSCINA 100/2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03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CON 6 AMPOLLET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BUTINA 2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871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BUTINA 50 MG/5ML AMP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4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HIDRINATO 50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AMPOL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39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3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/MG/DIMETICONA 4/4/0.4 G/100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4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83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493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36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5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TIDINA (CLORHIDRATO) 5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249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5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NITIDINA (CLORHIDRATO) </w:t>
            </w:r>
            <w:r>
              <w:rPr>
                <w:rFonts w:cs="Arial" w:ascii="Arial Black" w:hAnsi="Arial Black"/>
                <w:sz w:val="16"/>
                <w:szCs w:val="16"/>
              </w:rPr>
              <w:t>150 MG</w:t>
            </w:r>
            <w:r>
              <w:rPr>
                <w:rFonts w:cs="Arial" w:ascii="Arial" w:hAnsi="Arial"/>
                <w:sz w:val="16"/>
                <w:szCs w:val="16"/>
              </w:rPr>
              <w:t xml:space="preserve">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22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8663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AJA 20 PIEZ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6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PRAZOL 40 MG POLVO LIOF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AMPU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3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 AMPUL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A 1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4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47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A 1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0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LLIUM PLANTAGO 400 G P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4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742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SIDOS A Y B 200 MG/100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7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94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ATO DE SODIO/LAURILSULFOAZETATO 450 MG/5ML SUSP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1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NIDAZOL 125 MG/5ML POLVO PARA RECONSTITU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7C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NIDAZOL 5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ULA 1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8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343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7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NIDAZOL 500 MG TAB. VA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7F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NIDAZOL 25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8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FENACO 15 MG/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82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5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FENACO 5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9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992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5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NDAZOL 2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6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RESULENO 90 MG OV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72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REATINA/DIMETICONA 170/8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682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STROL 0.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8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IOL (VALERATO)/NORGESTREL 2/0.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1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5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LIPRIDE 1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15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BETA ESTRADIOL/TRIMEGESTONA 1/0.12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92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7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BETA ESTRADIOL/TRIMEGESTONA 1/0.2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2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A 5 G/100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6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VINA (MALEATO) 0.2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3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XUPRINA (CLORHIDRATO) 1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XUPRINA (CLORHIDRATO)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FURAZONA 0.2 G/100G POM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7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6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ATINA 100,000 U/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19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24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FERROSO 195 MG/4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FOLICO 4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9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18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NOLONA 50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LETA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FOSFAMIDA 5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AMBUCILO 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ULFAN 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FALANO 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ZOLEDRONICO 4 MG SOL. INYECTABLE FRASCO AMP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4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PTOPURINA 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8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3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OPRIMA/SULFAMETOXAZOL 160/8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8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3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OPRIMA/SULFAMETOXAZOL 40/200 MG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46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3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OPRIMA/SULFAMETOXAZOL 160/8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1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FURANTOINA 25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FURANTOINA 5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4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19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5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XICILINA 25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75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86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57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5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XICILINA 87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55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TINA BENCILPENICILINA 400 UNIDADES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089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1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TINA BENCILPENICILINA 800,000 UNIDADES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299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6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XACILINA 250 MG POLVO PARA RECONSTITU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1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LEXINA 25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69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4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AMICINA 30 MG/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2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4E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AMICINA 300 MG/100G UNGU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8 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BO 30 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KACINA 1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9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DAMICINA 3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5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8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DAMICINA 1 G/ML SOL. TOP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8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5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TUBO DE 30 G DE GEL  AL 1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ROMICINA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0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ROMICINA 25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84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1D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OMICINA 125 MG/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42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81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ICLINA 25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6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5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7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8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ICICLINA 1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9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CONZOL/CLINDAMICINA 400/100 MG OV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7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86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A 20 MG/2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50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A 4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8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52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3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OMETORFANO/GUAIFENESINA 275/2,250MG/100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60 ML CON GOTERO GRADU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79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3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OMETORFANO 300 MG/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7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111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33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ATATO 50 MG SUPOS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6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5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BARBITAL SODICO 1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40 TABL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7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20 TABLE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30 TABLE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5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ASONA (FOSFATO SODICO) 0.10/0.15 GR/100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3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5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ASONA (FOSFATO SODICO) 8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LETA 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03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5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ASONA (FOSFATO SODICO) 0.05/0.125 GR/100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VALPROICO 25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39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6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VALPROICO 20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1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ROATO DE MAGNESIO 400 MG TABLETAS C/ CAPA ENT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98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7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ROATO DE MAGNESIO 200 MG/5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7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8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VITAMINAS 6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824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8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VITAMINAS 3300 UNIDADES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76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8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VITAMINAS 2500/400/1.05/1.2/1. UI/MG/MCG/G/MG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4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8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VITAMINAS 100 ML JA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14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JO B 1000/100/100 MCG/ML SOL. INYECTABLE JERINGA PRELLE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03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HEXIDINA (DIGLUCONATO) 0.12 G, DEXPANTENOL, ALANTOINA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ICINA (SULFATO DE) 2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3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CINOLONA/NEOM 0.025/10000/3.50/20 MG/U.I. SOLUCION O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32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ICINA/POLIMIXINA/BACITRACINA 500/0.35/40 M U/G/M U UNGU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4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4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LONA 1 MG F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4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42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/SULFACETAMIDA 0.5/10 GR/100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5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94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GOTERO 1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XIPROPILMETILCELULOSA/DEXTRAN 300/100 MG GOTAS OFTALM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6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91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5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ALURONATO DE SODIO 10 MG/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NGA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OXIPROGESTERONA (ACETATO) 5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 3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EDROXIPROGESTERONA (ACETATO) 15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 JERING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OXIFEN (CITRATO) 1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8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OXIFEN (CITRATO) 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8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5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LIZINA/PIRIDOXINA 2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7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36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25 PIEZ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MEPROMACINA 25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23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1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PROMAZINA 25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6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1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PROMAZINA 25 MG/5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LOBEMIDA 1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6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FENAZINA 25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ORIDACINA 1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PERIDOL 2 MG/ML SOLUCION GO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6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1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PERIDOL 50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FLURIDOL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PRAMINA 1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PRAMINA 75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6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9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4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LFENIDATO 27 MG TAB LIB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TAB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2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RIPTILINA 2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1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RIPTILINA 1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2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AMPICINA-ISONIAZIDA 300/4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9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1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AMPICINA/ISONIACIDA/PIRAZINAMIDA/ETAMBUTOL 150/75/400/3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4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OXENO SODICO 5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3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99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1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METACINA 5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9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1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METACINA 25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09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1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METACINA 100 MG SUPOS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62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20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OXICAM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3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99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24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3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METASONA/DIPROPIONATO/FOSFATO 1 MG/ML LO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0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5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URINOL 3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8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5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URINOL 1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82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GESTIMATO/ETINILESTRADIOL 250/35 MC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1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9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DENO/ETINILESTRADIOL 0.075/0.3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1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1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TERONA/ESTRADIOL. 1/2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1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4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EROLONA 2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IOL 1 MG GRAG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1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ARBONATO DE SODIO 0.75 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A 10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18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ARBONATO DE SODIO 3.75 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NATO DE CALCIO 1 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6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URO DE SODIO 17.7 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A-INMUNOGLOBULINA 5 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ANTIHEMOFILICO VIII 500 U.I.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NGA PRELLEN.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ZANAVIR 150 MG TABL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5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ZANAVIR 200 MG TABL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NAVIR/RITONAVIR 200/50 MG TABL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7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ONAVIR 1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JA CON 12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  <w:t>CAJA CON 168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  <w:t>2 FRASCOS DE 84 CAPSUL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FOVIR 300 MG TABL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CAVIR/LAMIVUDINA 600/3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5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CLOR 7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235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UROXIMA 75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595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7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RAMICINA 0.3 G/100G UNGU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3 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7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BO 3.5 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8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CLOVIR 0.05 G C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69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5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IVUDINA 1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9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TRIAXONA 1 G POLVO RECONS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NTRAVENO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9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89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9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TRIAXONA 500 MG SOL. INYECTABLE CON  AMPULA DE DILUYENTE CON LIDOCAIN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NTRAMUS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85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4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SMINA/HESPERIDINA 450/5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8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FILINA 250 M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1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INA 8 G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8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47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1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PTOQUINASA 750 000 U.I.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 1 U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2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SPORINA 100 MG/ML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29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ASTATINA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3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PRIDA 1 MG/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05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3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FLURANO 100 ML LI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QUINAVIR 5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1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5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ITRABINA/TENOFOVIR (DISOPROXIL) 300/2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3A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FLOXACINO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8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98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965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9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MIDATO 20 MG/10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FOL 2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09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3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IVACAINA, CLORHIDRATO DE 0.7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 3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4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3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IVACAINA, CLORHIDRATO DE 1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 CON 5 FRASCOS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9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MAZENIL 0.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ROZOL. 1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3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RRELBINE 3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5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0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ON ALFA 5 M.U.I./ML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1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1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XIUREA 5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7</w:t>
            </w:r>
          </w:p>
        </w:tc>
      </w:tr>
      <w:tr>
        <w:trPr>
          <w:trHeight w:val="7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INTERFERON A 2 180 MCG/0.5 ML SOL. INYECTABLE  INCLUYENDO ADICIONALMENTE LO SIGUIENTE:</w:t>
              <w:br/>
              <w:t>1.  MEDICAMENTO</w:t>
              <w:br/>
              <w:br/>
              <w:t>RIBAVIRINA 400 MG, PARA UN MES DE TRATAMIENTO POR CADA MES DE TRATAMIENTO DEL ANTERIOR.</w:t>
              <w:br/>
              <w:br/>
              <w:t xml:space="preserve">2.  ESTUDIOS </w:t>
              <w:br/>
              <w:t>A.  PCR.- AL INICIO AL INICIAR EL TRATAMIENTO, A LOS 6 MESES Y 12 MESES.</w:t>
              <w:br/>
              <w:t>B.  GENOTIPO.- AL INICIO</w:t>
              <w:br/>
              <w:t>C. CARGA VIRAL.- AL INICIO Y CUANDO SE REQUIERA.</w:t>
              <w:br/>
              <w:t>LOS ESTUDIOS SERAN SOLICITADOS POR EL MEDICO TRATANTE DE LA UNIDAD, CUANDO EL LO REQUIERA DEBIENDOSE COORDINAR CON EL REPRESENTANTE DEL PROVEEDOR O LABORATORIO FABRICANTE HARA SU RERENCIA AL LABORATORIO CLINICO  ESPECIALIZADO, Y CANALIZANDO LOS RESULTADOS A LA UNIDAD MEDICA PERTENECIENTE EN EL AREA DE MEDICINA PREVENTIVA</w:t>
              <w:br/>
              <w:t>3.  APOYO EN CAPACITACION TECNICA AL PERSONAL DE MEDICINA PREVENTIVA, EN FORMA PERMANENTE Y CUANDO SE SOLIC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JERIN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48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NERCET 2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 CON 4 FRASCOS AMPU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8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NOSETRON 0.25/207.5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9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8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ESTRANE 25 MG TABLE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5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ILCOLINA,D-MANITOL 0.2/0.1 G FRASCO AMP/CON LIOFILIZ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A 1 GR/100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IXINA/NEOM/DEXA 600 000/350/100 U/100ML SUSP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8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5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IXINA/NEOM/DEXA 0350/600,000 U/100G UNGU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4 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BO 3.5 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BO 5 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7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 CARBONATO 600 M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/3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00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LCIO CARBONATO 600 MG. + VITAMID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C/60 PIEZ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UPROFENO 100 MG/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/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ALICILATO DE BISMUTO 1.75 GR/100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04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ZALACINA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14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OROLACO TROMETAMINA 3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 AMPOL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5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77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3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RACONAZOL 1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5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064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DE MAGNESIO 10 G/100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1Z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PENEM/CILASTINA 500/5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/2 FCO AMPU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CO AMPULA/ 1 FCO AMPUL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5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DE COBRE/SULFATO DE ZINC/ALCANFOR 2.2 G POLVO, S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75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MINA 1000 U.I./5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0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OPOYETINA 2000 U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 CON 6 AMPU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OPOYETINA 4000 U.I.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 CON 6 AMPU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98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NSERINA 2 G/100G 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78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96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TIGMINA 3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9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MOPRESINA 10 MCG/DOSIS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DOSIFICADOR 3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7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URONIO 4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0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3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NAVIR 400 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80 TAB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NOSINA 4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LUKAST SODICO 1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21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2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LUKAST SODICO 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757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MITRIPTANO 2.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827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CONAZOL 600 MG OV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 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14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FOSTINA 5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 AMPULA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1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FOLIPIDO DE PULMON BOVINO 25 MG/ML POLVO RECO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18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TERODINA 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802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OLONA 2.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442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VUDINA/ZIDOVUDINA 300/15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3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TISTERONA/ESTRADIOL 1/2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7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38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IOL 1 G CREMA VA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9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84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0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ESARTAN 16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269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AVIRENZ 6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1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FLOXACINO 5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BACK 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51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63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UVASTATINA 1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216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1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XOFENADINA 12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3903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A CRECIMIENTO 4 U.I./3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O AMPU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6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8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GILINA CLORHIDRATO DE 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3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AMINOCAPROICO 250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STERONA 25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NGA PRELLEN.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67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ACETIL SALICILICO 1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65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958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8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ADOL 100 MG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3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Z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ARATO FERRICO 100 MG/5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LETA 5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3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04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 AMPOLLE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IVACAINA, CLORHIDRATO DE 7.5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3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OFLURANO 250 ML ESTABILIZADO EN AGUA DE 300 A 2000 PPM SIN ADITIVOS SOLU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ERIANA/MELISSA OFFICIALIS 250/60 MG GRAG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47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1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z w:val="16"/>
                <w:szCs w:val="16"/>
                <w:lang w:val="en-GB"/>
              </w:rPr>
              <w:t>VALERIANA/MELISSA OFFICIALIS 160/80 MG GRAG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z w:val="16"/>
                <w:szCs w:val="16"/>
                <w:lang w:val="en-G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z w:val="16"/>
                <w:szCs w:val="16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6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LOPRAM 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45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ZALACINA 50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1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ETASONA 0.50 MG/ML SPRAY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40 DISP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7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227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3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CARBAZEPINA 6/100 G/ML SUSP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ASCO 100 M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ERELINA 3.6 MG IMPLANTE LIB. PROL. EN JERINGA PRECARGADA CON SISTEMA DE SEGUR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 IMPLANTE EN JERINGA CON APLI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77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OPENEM 500 MG POLVO RECONST.CON AMPULA DE DISOLVENTE DE CARBONATO DE SODIO ANHID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 FRASCO DE POLVO LIOF. Y AMPULA CON DISOLV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2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688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0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GESTREL 0.07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LUNOMIDA 1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4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8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LUNOMIDA 2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3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0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BATRINA 5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6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TIMIBA/SIMVASTATINA 10/20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5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5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SONIDA 64 MCG/DOSIS SPRAY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DISP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2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80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IDINA 100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4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6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IPRENALINA (SULFATO) 0.5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5 AMPUL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1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55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RCIPRENALINA (SULFATO) 500 MG/ML SOL. INYEC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JA 3 AMPUL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GLITASONA 15 MG TAB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7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55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7082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2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CITABINA 500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12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ULFATO DE CLOPIDOGREL 75 MG GRAG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8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67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82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ACONIDINA 0.5/100 100/G/ML SOLUCION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GOTERO 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LENDRONATO+CALCITRIOL COMPRIMIDOS 70/800 MG/U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 CON 4 COMPRIM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0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EVITIRACETAM TABLETA 500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 CON 3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7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REGABALINA CAPSULA 150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 CON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32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7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REGABALINA TABLETA 75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 CON 14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4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5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EMANTINA TABLETA 10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 CON 28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3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54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IGECICLINA AMPULA 50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 AMP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8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.ASPARTATO POLVO GRANULADO 3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6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6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ULOXETINA CAPSULA 30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7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4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9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RAMADOL+KETOROLACO CAPSULA 25/1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ON 10 PI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2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8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MOXICILINA/AC. CLAVULANICO/ NIMESULIDA SUSPENSIÓN PEDIATRICA 200/28.5/50 MG/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POLVO PARA RECONSTITUIR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99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8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MOXICILINA/AC. CLAVULANICO/ NIMESULIDA SUSPENSIÓN INFANTIL 400/57/50 MG/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ON POLVO PARA RECONSTITUIR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299</w:t>
            </w:r>
          </w:p>
        </w:tc>
      </w:tr>
    </w:tbl>
    <w:p>
      <w:pPr>
        <w:pStyle w:val="1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LAS PARTIDAS SEÑALADAS EN EL PUNTO 3 DE LA SECCION II Y ANEXO 8 DE LAS BASES DE LICITACION, CUYA PRESENTACION SEA AMPOLLETA, FRASCO AMPULA, O LIOFILIZADOS, ANEXOS DEL DILUYENTE SE ACEPTARA EL DILUYENTE O VEHICULO EN LAS PRESENTACIONES ENTRE 1 A 10 M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MS Mincho;Arial Unicode MS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MS Mincho;Arial Unicode MS" w:cs="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MS Mincho;Arial Unicode MS" w:cs="Tahoma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252" w:firstLine="6"/>
      <w:jc w:val="both"/>
      <w:outlineLvl w:val="3"/>
    </w:pPr>
    <w:rPr>
      <w:rFonts w:ascii="Arial" w:hAnsi="Arial" w:eastAsia="MS Mincho;Arial Unicode MS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MS Mincho;Arial Unicode MS" w:cs="Tahoma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both"/>
      <w:outlineLvl w:val="5"/>
    </w:pPr>
    <w:rPr>
      <w:rFonts w:ascii="Times" w:hAnsi="Times" w:eastAsia="MS Mincho;Arial Unicode MS" w:cs="Times"/>
      <w:b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720"/>
      <w:jc w:val="both"/>
      <w:outlineLvl w:val="6"/>
    </w:pPr>
    <w:rPr>
      <w:rFonts w:ascii="Times" w:hAnsi="Times" w:eastAsia="MS Mincho;Arial Unicode MS" w:cs="Times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7"/>
    </w:pPr>
    <w:rPr>
      <w:rFonts w:ascii="Tahoma" w:hAnsi="Tahoma" w:eastAsia="MS Mincho;Arial Unicode MS" w:cs="Tahoma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MS Mincho;Arial Unicode MS" w:cs="Arial"/>
      <w:b/>
      <w:sz w:val="72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man Old Style" w:hAnsi="Bookman Old Style" w:cs="Bookman Old Style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cs="Bookman Old Style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 w:val="false"/>
      <w:u w:val="none"/>
    </w:rPr>
  </w:style>
  <w:style w:type="character" w:styleId="WW8NumSt8z1">
    <w:name w:val="WW8NumSt8z1"/>
    <w:qFormat/>
    <w:rPr>
      <w:b/>
      <w:u w:val="none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>
      <w:b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Bookman Old Style" w:hAnsi="Bookman Old Style" w:cs="Bookman Old Style"/>
      <w:b/>
      <w:sz w:val="20"/>
      <w:szCs w:val="20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arCar">
    <w:name w:val=" Car Car"/>
    <w:basedOn w:val="Fuentedeprrafopredeter"/>
    <w:qFormat/>
    <w:rPr>
      <w:rFonts w:ascii="Tahoma" w:hAnsi="Tahoma" w:eastAsia="MS Mincho;Arial Unicode MS" w:cs="Tahoma"/>
      <w:shd w:fill="000080" w:val="clear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3">
    <w:name w:val=" Car Car13"/>
    <w:basedOn w:val="Fuentedeprrafopredeter"/>
    <w:qFormat/>
    <w:rPr>
      <w:rFonts w:ascii="Tahoma" w:hAnsi="Tahoma" w:cs="Tahoma"/>
      <w:b/>
      <w:sz w:val="24"/>
      <w:lang w:val="es-MX"/>
    </w:rPr>
  </w:style>
  <w:style w:type="character" w:styleId="CarCar22">
    <w:name w:val=" Car Car22"/>
    <w:basedOn w:val="Fuentedeprrafopredeter"/>
    <w:qFormat/>
    <w:rPr>
      <w:rFonts w:ascii="Arial" w:hAnsi="Arial" w:eastAsia="MS Mincho;Arial Unicode MS" w:cs="Arial"/>
      <w:b/>
      <w:sz w:val="24"/>
      <w:u w:val="single"/>
      <w:lang w:val="es-ES_tradnl"/>
    </w:rPr>
  </w:style>
  <w:style w:type="character" w:styleId="CarCar21">
    <w:name w:val=" Car Car21"/>
    <w:basedOn w:val="Fuentedeprrafopredeter"/>
    <w:qFormat/>
    <w:rPr>
      <w:rFonts w:ascii="Tahoma" w:hAnsi="Tahoma" w:eastAsia="MS Mincho;Arial Unicode MS" w:cs="Tahoma"/>
      <w:b/>
      <w:sz w:val="24"/>
      <w:lang w:val="es-ES_tradnl"/>
    </w:rPr>
  </w:style>
  <w:style w:type="character" w:styleId="CarCar20">
    <w:name w:val=" Car Car20"/>
    <w:basedOn w:val="Fuentedeprrafopredeter"/>
    <w:qFormat/>
    <w:rPr>
      <w:rFonts w:ascii="Tahoma" w:hAnsi="Tahoma" w:eastAsia="MS Mincho;Arial Unicode MS" w:cs="Tahoma"/>
      <w:b/>
      <w:sz w:val="28"/>
      <w:lang w:val="es-ES_tradnl"/>
    </w:rPr>
  </w:style>
  <w:style w:type="character" w:styleId="CarCar19">
    <w:name w:val=" Car Car19"/>
    <w:basedOn w:val="Fuentedeprrafopredeter"/>
    <w:qFormat/>
    <w:rPr>
      <w:rFonts w:ascii="Arial" w:hAnsi="Arial" w:eastAsia="MS Mincho;Arial Unicode MS" w:cs="Arial"/>
      <w:b/>
      <w:lang w:val="es-ES_tradnl"/>
    </w:rPr>
  </w:style>
  <w:style w:type="character" w:styleId="CarCar18">
    <w:name w:val=" Car Car18"/>
    <w:basedOn w:val="Fuentedeprrafopredeter"/>
    <w:qFormat/>
    <w:rPr>
      <w:rFonts w:ascii="Tahoma" w:hAnsi="Tahoma" w:eastAsia="MS Mincho;Arial Unicode MS" w:cs="Tahoma"/>
      <w:sz w:val="28"/>
      <w:lang w:val="es-ES_tradnl"/>
    </w:rPr>
  </w:style>
  <w:style w:type="character" w:styleId="CarCar17">
    <w:name w:val=" Car Car17"/>
    <w:basedOn w:val="Fuentedeprrafopredeter"/>
    <w:qFormat/>
    <w:rPr>
      <w:rFonts w:ascii="Times" w:hAnsi="Times" w:eastAsia="MS Mincho;Arial Unicode MS" w:cs="Times"/>
      <w:b/>
      <w:sz w:val="28"/>
      <w:lang w:val="es-ES_tradnl"/>
    </w:rPr>
  </w:style>
  <w:style w:type="character" w:styleId="CarCar16">
    <w:name w:val=" Car Car16"/>
    <w:basedOn w:val="Fuentedeprrafopredeter"/>
    <w:qFormat/>
    <w:rPr>
      <w:rFonts w:ascii="Times" w:hAnsi="Times" w:eastAsia="MS Mincho;Arial Unicode MS" w:cs="Times"/>
      <w:b/>
      <w:sz w:val="24"/>
      <w:lang w:val="es-ES_tradnl"/>
    </w:rPr>
  </w:style>
  <w:style w:type="character" w:styleId="CarCar15">
    <w:name w:val=" Car Car15"/>
    <w:basedOn w:val="Fuentedeprrafopredeter"/>
    <w:qFormat/>
    <w:rPr>
      <w:rFonts w:ascii="Tahoma" w:hAnsi="Tahoma" w:eastAsia="MS Mincho;Arial Unicode MS" w:cs="Tahoma"/>
      <w:sz w:val="24"/>
      <w:lang w:val="es-ES_tradnl"/>
    </w:rPr>
  </w:style>
  <w:style w:type="character" w:styleId="CarCar14">
    <w:name w:val=" Car Car14"/>
    <w:basedOn w:val="Fuentedeprrafopredeter"/>
    <w:qFormat/>
    <w:rPr>
      <w:rFonts w:ascii="Arial" w:hAnsi="Arial" w:eastAsia="MS Mincho;Arial Unicode MS" w:cs="Arial"/>
      <w:b/>
      <w:sz w:val="72"/>
      <w:lang w:val="es-ES_tradnl"/>
    </w:rPr>
  </w:style>
  <w:style w:type="character" w:styleId="CarCar12">
    <w:name w:val=" Car Car12"/>
    <w:basedOn w:val="Fuentedeprrafopredeter"/>
    <w:qFormat/>
    <w:rPr>
      <w:rFonts w:eastAsia="MS Mincho;Arial Unicode MS"/>
      <w:lang w:val="es-ES_tradnl"/>
    </w:rPr>
  </w:style>
  <w:style w:type="character" w:styleId="CarCar11">
    <w:name w:val=" Car Car11"/>
    <w:basedOn w:val="Fuentedeprrafopredeter"/>
    <w:qFormat/>
    <w:rPr>
      <w:rFonts w:eastAsia="MS Mincho;Arial Unicode MS"/>
      <w:lang w:val="es-ES_tradnl"/>
    </w:rPr>
  </w:style>
  <w:style w:type="character" w:styleId="CarCar10">
    <w:name w:val=" Car Car10"/>
    <w:basedOn w:val="Fuentedeprrafopredeter"/>
    <w:qFormat/>
    <w:rPr>
      <w:rFonts w:ascii="Arial" w:hAnsi="Arial" w:eastAsia="MS Mincho;Arial Unicode MS" w:cs="Arial"/>
      <w:b/>
      <w:sz w:val="28"/>
      <w:lang w:val="es-ES_tradnl"/>
    </w:rPr>
  </w:style>
  <w:style w:type="character" w:styleId="CarCar9">
    <w:name w:val=" Car Car9"/>
    <w:basedOn w:val="Fuentedeprrafopredeter"/>
    <w:qFormat/>
    <w:rPr>
      <w:rFonts w:ascii="Tahoma" w:hAnsi="Tahoma" w:eastAsia="MS Mincho;Arial Unicode MS" w:cs="Tahoma"/>
      <w:sz w:val="24"/>
      <w:lang w:val="es-ES_tradnl"/>
    </w:rPr>
  </w:style>
  <w:style w:type="character" w:styleId="CarCar8">
    <w:name w:val=" Car Car8"/>
    <w:basedOn w:val="Fuentedeprrafopredeter"/>
    <w:qFormat/>
    <w:rPr>
      <w:rFonts w:ascii="Tahoma" w:hAnsi="Tahoma" w:eastAsia="MS Mincho;Arial Unicode MS" w:cs="Tahoma"/>
      <w:sz w:val="24"/>
      <w:lang w:val="es-ES_tradnl"/>
    </w:rPr>
  </w:style>
  <w:style w:type="character" w:styleId="CarCar7">
    <w:name w:val=" Car Car7"/>
    <w:basedOn w:val="Fuentedeprrafopredeter"/>
    <w:qFormat/>
    <w:rPr>
      <w:rFonts w:eastAsia="MS Mincho;Arial Unicode MS"/>
      <w:lang w:val="es-ES_tradnl"/>
    </w:rPr>
  </w:style>
  <w:style w:type="character" w:styleId="CarCar6">
    <w:name w:val=" Car Car6"/>
    <w:basedOn w:val="Fuentedeprrafopredeter"/>
    <w:qFormat/>
    <w:rPr>
      <w:rFonts w:ascii="Tahoma" w:hAnsi="Tahoma" w:eastAsia="MS Mincho;Arial Unicode MS" w:cs="Tahoma"/>
      <w:sz w:val="32"/>
      <w:lang w:val="es-ES_tradnl"/>
    </w:rPr>
  </w:style>
  <w:style w:type="character" w:styleId="CarCar5">
    <w:name w:val=" Car Car5"/>
    <w:basedOn w:val="Fuentedeprrafopredeter"/>
    <w:qFormat/>
    <w:rPr>
      <w:rFonts w:eastAsia="MS Mincho;Arial Unicode MS"/>
      <w:b/>
      <w:sz w:val="36"/>
      <w:lang w:val="es-ES_tradnl"/>
    </w:rPr>
  </w:style>
  <w:style w:type="character" w:styleId="CarCar4">
    <w:name w:val=" Car Car4"/>
    <w:basedOn w:val="Fuentedeprrafopredeter"/>
    <w:qFormat/>
    <w:rPr>
      <w:rFonts w:ascii="Tahoma" w:hAnsi="Tahoma" w:eastAsia="MS Mincho;Arial Unicode MS" w:cs="Tahoma"/>
      <w:b/>
      <w:lang w:val="es-ES_tradnl"/>
    </w:rPr>
  </w:style>
  <w:style w:type="character" w:styleId="CarCar3">
    <w:name w:val=" Car Car3"/>
    <w:basedOn w:val="Fuentedeprrafopredeter"/>
    <w:qFormat/>
    <w:rPr>
      <w:rFonts w:ascii="Courier New" w:hAnsi="Courier New" w:eastAsia="MS Mincho;Arial Unicode MS" w:cs="Courier New"/>
      <w:lang w:val="es-ES_tradnl"/>
    </w:rPr>
  </w:style>
  <w:style w:type="character" w:styleId="CarCar2">
    <w:name w:val=" Car Car2"/>
    <w:basedOn w:val="Fuentedeprrafopredeter"/>
    <w:qFormat/>
    <w:rPr>
      <w:rFonts w:eastAsia="MS Mincho;Arial Unicode MS"/>
      <w:lang w:val="es-MX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23">
    <w:name w:val=" Car Car23"/>
    <w:basedOn w:val="Fuentedeprrafopredeter"/>
    <w:qFormat/>
    <w:rPr>
      <w:rFonts w:ascii="Arial" w:hAnsi="Arial" w:cs="Arial"/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sz w:val="36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eastAsia="MS Mincho;Arial Unicode MS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Arial Unicode MS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Arial Unicode MS"/>
      <w:sz w:val="20"/>
      <w:szCs w:val="20"/>
      <w:lang w:val="es-ES_tradnl"/>
    </w:rPr>
  </w:style>
  <w:style w:type="paragraph" w:styleId="2">
    <w:name w:val="2"/>
    <w:basedOn w:val="Normal"/>
    <w:qFormat/>
    <w:pPr>
      <w:ind w:left="864" w:hanging="0"/>
      <w:jc w:val="both"/>
    </w:pPr>
    <w:rPr>
      <w:rFonts w:ascii="AvantGarde;Century Gothic" w:hAnsi="AvantGarde;Century Gothic" w:eastAsia="MS Mincho;Arial Unicode MS" w:cs="AvantGarde;Century Gothic"/>
      <w:sz w:val="20"/>
      <w:szCs w:val="20"/>
      <w:lang w:val="es-ES_tradnl"/>
    </w:rPr>
  </w:style>
  <w:style w:type="paragraph" w:styleId="3">
    <w:name w:val="3"/>
    <w:basedOn w:val="2"/>
    <w:qFormat/>
    <w:pPr>
      <w:ind w:left="1440" w:hanging="288"/>
    </w:pPr>
    <w:rPr/>
  </w:style>
  <w:style w:type="paragraph" w:styleId="4">
    <w:name w:val="4"/>
    <w:basedOn w:val="1"/>
    <w:qFormat/>
    <w:pPr>
      <w:ind w:left="576" w:hanging="864"/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eastAsia="MS Mincho;Arial Unicode MS" w:cs="Arial"/>
      <w:b/>
      <w:sz w:val="28"/>
      <w:szCs w:val="20"/>
      <w:lang w:val="es-ES_tradnl"/>
    </w:rPr>
  </w:style>
  <w:style w:type="paragraph" w:styleId="5">
    <w:name w:val="5"/>
    <w:basedOn w:val="4"/>
    <w:qFormat/>
    <w:pPr>
      <w:spacing w:lineRule="exact" w:line="240"/>
      <w:ind w:left="2304" w:right="-450" w:hanging="720"/>
      <w:jc w:val="both"/>
    </w:pPr>
    <w:rPr>
      <w:rFonts w:ascii="Arial" w:hAnsi="Arial" w:cs="Arial"/>
      <w:b w:val="false"/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187" w:hanging="0"/>
      <w:jc w:val="both"/>
    </w:pPr>
    <w:rPr>
      <w:rFonts w:ascii="Tahoma" w:hAnsi="Tahoma" w:eastAsia="MS Mincho;Arial Unicode MS" w:cs="Tahoma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630" w:hanging="630"/>
      <w:jc w:val="both"/>
    </w:pPr>
    <w:rPr>
      <w:rFonts w:ascii="Tahoma" w:hAnsi="Tahoma" w:eastAsia="MS Mincho;Arial Unicode MS" w:cs="Tahoma"/>
      <w:szCs w:val="20"/>
      <w:lang w:val="es-ES_tradnl"/>
    </w:rPr>
  </w:style>
  <w:style w:type="paragraph" w:styleId="Textodebloque">
    <w:name w:val="Texto de bloque"/>
    <w:basedOn w:val="Normal"/>
    <w:qFormat/>
    <w:pPr>
      <w:spacing w:lineRule="exact" w:line="240"/>
      <w:ind w:left="720" w:right="18" w:hanging="720"/>
      <w:jc w:val="both"/>
    </w:pPr>
    <w:rPr>
      <w:rFonts w:ascii="Tahoma" w:hAnsi="Tahoma" w:eastAsia="MS Mincho;Arial Unicode MS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Arial Unicode MS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eastAsia="MS Mincho;Arial Unicode MS" w:cs="Tahoma"/>
      <w:sz w:val="32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eastAsia="MS Mincho;Arial Unicode MS" w:cs="Tahoma"/>
      <w:b/>
      <w:sz w:val="20"/>
      <w:szCs w:val="20"/>
      <w:lang w:val="es-ES_tradn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Arial Unicode MS" w:cs="Courier New"/>
      <w:sz w:val="20"/>
      <w:szCs w:val="20"/>
      <w:lang w:val="es-ES_tradnl"/>
    </w:rPr>
  </w:style>
  <w:style w:type="paragraph" w:styleId="Xl24">
    <w:name w:val="xl24"/>
    <w:basedOn w:val="Normal"/>
    <w:qFormat/>
    <w:pPr>
      <w:shd w:fill="C0C0C0" w:val="clear"/>
      <w:spacing w:before="280" w:after="280"/>
    </w:pPr>
    <w:rPr>
      <w:rFonts w:ascii="Arial" w:hAnsi="Arial" w:eastAsia="MS Mincho;Arial Unicode MS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eastAsia="MS Mincho;Arial Unicode MS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rFonts w:ascii="Arial" w:hAnsi="Arial" w:eastAsia="MS Mincho;Arial Unicode MS" w:cs="Arial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MS Mincho;Arial Unicode MS" w:cs="Arial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Arial" w:hAnsi="Arial" w:eastAsia="MS Mincho;Arial Unicode MS" w:cs="Arial"/>
      <w:lang w:val="en-US"/>
    </w:rPr>
  </w:style>
  <w:style w:type="paragraph" w:styleId="Xl29">
    <w:name w:val="xl29"/>
    <w:basedOn w:val="Normal"/>
    <w:qFormat/>
    <w:pPr>
      <w:shd w:fill="C0C0C0" w:val="clear"/>
      <w:spacing w:before="280" w:after="280"/>
    </w:pPr>
    <w:rPr>
      <w:rFonts w:ascii="Arial" w:hAnsi="Arial" w:eastAsia="MS Mincho;Arial Unicode MS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MS Mincho;Arial Unicode MS" w:cs="Arial"/>
      <w:sz w:val="16"/>
      <w:szCs w:val="16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Arial Unicode MS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Arial Unicode MS" w:cs="Arial"/>
      <w:sz w:val="16"/>
      <w:szCs w:val="16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MS Mincho;Arial Unicode MS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40">
    <w:name w:val="xl40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MS Mincho;Arial Unicode MS" w:cs="Arial"/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MS Mincho;Arial Unicode MS" w:cs="Arial"/>
      <w:b/>
      <w:bCs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Arial Unicode MS"/>
      <w:lang w:val="en-US"/>
    </w:rPr>
  </w:style>
  <w:style w:type="paragraph" w:styleId="Heading3Text">
    <w:name w:val="Heading 3 Text"/>
    <w:basedOn w:val="Normal"/>
    <w:qFormat/>
    <w:pPr>
      <w:overflowPunct w:val="false"/>
      <w:autoSpaceDE w:val="false"/>
      <w:ind w:left="1627" w:hanging="0"/>
      <w:textAlignment w:val="baseline"/>
    </w:pPr>
    <w:rPr>
      <w:rFonts w:eastAsia="MS Mincho;Arial Unicode MS"/>
      <w:sz w:val="20"/>
      <w:szCs w:val="20"/>
      <w:lang w:val="en-U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Arial Unicode MS" w:cs="Arial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Arial" w:hAnsi="Arial" w:eastAsia="Arial Unicode MS" w:cs="Arial"/>
      <w:sz w:val="12"/>
      <w:szCs w:val="12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2"/>
      <w:szCs w:val="12"/>
      <w:lang w:val="en-US"/>
    </w:rPr>
  </w:style>
  <w:style w:type="paragraph" w:styleId="Fecha">
    <w:name w:val="Fecha"/>
    <w:basedOn w:val="Normal"/>
    <w:next w:val="Normal"/>
    <w:qFormat/>
    <w:pPr>
      <w:widowControl w:val="false"/>
    </w:pPr>
    <w:rPr>
      <w:rFonts w:eastAsia="MS Mincho;Arial Unicode MS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MS Mincho;Arial Unicode MS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MS Mincho;Arial Unicode MS" w:cs="Tahom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eastAsia="MS Mincho;Arial Unicode MS" w:cs="Arial"/>
      <w:b/>
      <w:bCs/>
      <w:sz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MS Mincho;Arial Unicode M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3:00Z</dcterms:created>
  <dc:creator>Maribel Reynosa</dc:creator>
  <dc:description/>
  <cp:keywords/>
  <dc:language>en-US</dc:language>
  <cp:lastModifiedBy>gortiz</cp:lastModifiedBy>
  <cp:lastPrinted>2009-03-02T13:59:00Z</cp:lastPrinted>
  <dcterms:modified xsi:type="dcterms:W3CDTF">2009-03-02T22:00:00Z</dcterms:modified>
  <cp:revision>34</cp:revision>
  <dc:subject/>
  <dc:title>º</dc:title>
</cp:coreProperties>
</file>