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obierno del Estado de Baja Californi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stituto de Seguridad y Servicios Sociales de lo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Trabajadores del Gobierno y Municipios del Estado de Baja Californ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té de Adquisiciones Issstecal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vocatoria a Licitación Pública Internacional </w:t>
        <w:br/>
      </w:r>
      <w:r>
        <w:rPr>
          <w:rFonts w:cs="Arial" w:ascii="Arial" w:hAnsi="Arial"/>
          <w:b/>
          <w:sz w:val="20"/>
          <w:szCs w:val="20"/>
        </w:rPr>
        <w:t>No. LPI-ISSSTECALI/01/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"/>
        </w:rPr>
        <w:t>Con fundamento en el Articulo 100 de la Constitución Política del Estado de Baja California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Arial" w:hAnsi="Arial"/>
          <w:sz w:val="18"/>
          <w:lang w:val="es-ES"/>
        </w:rPr>
        <w:t>Artículos 20, 21 fracción I, y artículos 22  al 29 de la Ley de Adquisiciones, Arrendamientos y Servicios para el Estado de Baja California, adicionalmente lo dispuesto en los artículos 3 fracción V, 21 y 22, de su Reglamento, así como las demás disposiciones legales aplicables en la materia, se convoca a los interesados a participar en l</w:t>
      </w:r>
      <w:r>
        <w:rPr>
          <w:rFonts w:cs="Arial" w:ascii="Arial" w:hAnsi="Arial"/>
          <w:sz w:val="18"/>
        </w:rPr>
        <w:t xml:space="preserve">a licitación de carácter público Internacional, referente a la contratación del </w:t>
      </w:r>
      <w:r>
        <w:rPr>
          <w:rFonts w:cs="Arial" w:ascii="Arial" w:hAnsi="Arial"/>
          <w:b/>
          <w:sz w:val="18"/>
        </w:rPr>
        <w:t xml:space="preserve">"Suministro de Medicamentos Genéricos Intercambiables Autorizados por la S.S.A. y Productos Farmacéuticos Genéricos de Marca para Unidades Medicas de Issstecali Remesa 2009”, </w:t>
      </w:r>
      <w:r>
        <w:rPr>
          <w:rFonts w:cs="Arial" w:ascii="Arial" w:hAnsi="Arial"/>
          <w:sz w:val="18"/>
        </w:rPr>
        <w:t>de conformidad con lo siguiente:</w:t>
      </w:r>
    </w:p>
    <w:p>
      <w:pPr>
        <w:pStyle w:val="Normal"/>
        <w:tabs>
          <w:tab w:val="clear" w:pos="720"/>
          <w:tab w:val="left" w:pos="11355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2552"/>
        <w:gridCol w:w="1038"/>
        <w:gridCol w:w="1230"/>
        <w:gridCol w:w="1076"/>
        <w:gridCol w:w="1192"/>
        <w:gridCol w:w="793"/>
        <w:gridCol w:w="1049"/>
        <w:gridCol w:w="2021"/>
      </w:tblGrid>
      <w:tr>
        <w:trPr>
          <w:trHeight w:val="4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de las ba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límite para adquirir ba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propuestas y apertura técn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apertura económ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Fallo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,000.00 m.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Marzo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hor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Marzo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Marzo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Abril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 hor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Abril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 hora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Conceptos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69A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glitasona 15 mg tablet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7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04Z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mina/hesperidina 450/50 mg grage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18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4Z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- 500 mg tablet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20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>Las bases se podrán proporcionar únicamente para consulta a través de los medios electrónicos que para tal efecto designe el Instituto a los proveedores que lo soliciten. Las bases de la licitación se encuentran disponibles para venta en la Dirección de Servicios Generales de ISSSTECALI, sito en: Av. Tapiceros No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96, Col. Libertad, C.P. 21020, Mexicali, Baja California, de Lunes a Viernes, a partir de la publicación de la convocatoria y hasta el sexto día natural previo al acto de presentación y apertura de propuestas, con el siguiente horario: de 8:30 a 15:00 Horas durante el periodo del 03 de Marzo de 2009 al 18 de Marzo de 2009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>La forma de pago de las bases es: En efectivo o cheque certificado a nombre de ISSSTECALI, pago a realizar en la Dirección de Finanzas y Contabilidad, ubicada en Blvd. Justo Sierra # 800, Colonia Libertad, C.P. 21020 Segundo Piso en Mexicali, B.C., Teléfono: (686) 551-61-5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Se realizara Junta de Aclaraciones, la cual se llevara a cabo el 11 Marzo de 2009, a las 09:00 horas, en el salón de usos múltiples</w:t>
        <w:br/>
        <w:t>del ISSSTECALI, ubicado en Blvd. Justo Sierra No. 800, Col. Libertad, C.P. 21020, Mexicali, Baja</w:t>
      </w:r>
      <w:r>
        <w:rPr/>
        <w:t xml:space="preserve"> </w:t>
      </w:r>
      <w:r>
        <w:rPr>
          <w:rFonts w:cs="Arial" w:ascii="Arial" w:hAnsi="Arial"/>
          <w:sz w:val="18"/>
        </w:rPr>
        <w:t>Califor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El acto de presentación de propuestas técnica y económica será el día 24 de Marzo de 2009 hasta las 09:30 horas, deberán presentarse en idioma español, aclarando que las propuestas no podrán ser presentadas a través de medios electrónico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 xml:space="preserve">La apertura de la propuesta técnica se efectuará el día 24 de Marzo de 2009 a las 09:30 horas, la apertura de la propuesta económica el </w:t>
        <w:br/>
        <w:t xml:space="preserve">día 01 de Abril de 2009 a las 10:30 horas, y el fallo de la licitación el día  13 de Abril 2009 a las 10:30 horas en el salón de usos múltiples del ISSSTECALI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Los medicamentos a ofertar deberán ser Genéricos Intercambiables Autorizados por la S.S.A. y Productos Farmacéuticos Genéricos de </w:t>
        <w:br/>
        <w:t>Marca. Los medicamentos genéricos intercambiables autorizados por la S.S.A., a ofertar deberán ser en empaque comercial, en el entendido de que no se aceptaran ofertas ni entregas de medicamento en empaque de sector salud a excepción de los señalados en bases de licitación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La etapa de apertura económica se realizará con propuesta a precio fijo de conformidad con el Reglamento de la Ley de Adquisiciones, Arrendamientos y Servicios para el Estado de Baja Californi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 xml:space="preserve">La asignación se realizara por partida a diferentes proveedores, se deberá presentar propuesta por la totalidad de la partida en la cual se concurs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En la presente convocatoria se describen únicamente las 3 principales claves de medicamento a licitar, siendo un total de 354 claves de </w:t>
        <w:br/>
        <w:t>medicamentos licitad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* </w:t>
        <w:tab/>
        <w:t>La moneda en que deberá cotizarse será: Peso Mexican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La procedencia de los recursos son: Propi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El pago se realizara a los treinta días naturales posteriores a la presentación de la factura debidamente autorizad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 xml:space="preserve">Lugar de entrega: Almacén General de ISSSTECALI, ubicado en Av. Tapiceros # 2098 Col. Libertad, C.P. 21020, Mexicali, Baja California </w:t>
        <w:br/>
        <w:t xml:space="preserve">de 8:30 a 15:00 Horas, a excepción de las señaladas en bases de licitación las cuales se entregaran directamente a las unidades solicitantes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Plazo de entrega: 20 días naturales, posteriores a la entrega de la requisición para el medicament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El contrato tendrá vigencias del 01 mayo al 31 de diciembre del 2009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Los licitantes ganadores del contrato, otorgarán fianza a favor del ISSSTECALI, por el 10% o 15 % según corresponda sin incluir IVA, del límite máximo de medicamento requerido por el Instituto durante el ejercicio, por concepto de cumplimiento de contra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Ninguna de las condiciones contenidas en las bases de licitación, así como en las propuestas presentadas por los licitantes podrán ser negociadas. </w:t>
      </w:r>
    </w:p>
    <w:p>
      <w:pPr>
        <w:pStyle w:val="TextBody"/>
        <w:ind w:left="284" w:hanging="284"/>
        <w:rPr/>
      </w:pPr>
      <w:r>
        <w:rPr/>
        <w:t xml:space="preserve">* </w:t>
        <w:tab/>
        <w:t>No podrán participar las personas que se encuentren en los supuestos del Articulo 49 de la Ley de Adquisiciones, Arrendamientos y Servicios para el Estado de Baja California, los licitantes contarán preferentemente con sucursal establecida en Baja California México, motivado por la importancia de las entregas a tiempo y las correspondientes devoluciones.</w:t>
      </w:r>
    </w:p>
    <w:p>
      <w:pPr>
        <w:pStyle w:val="TextBody"/>
        <w:ind w:left="284" w:hanging="284"/>
        <w:rPr/>
      </w:pPr>
      <w:r>
        <w:rPr/>
        <w:t xml:space="preserve">* </w:t>
        <w:tab/>
        <w:t>La autoridad competente para oír, recibir y resolver inconformidades será la Dirección de Control y Evaluación Gubernamental, en los términos del Articulo 69 de la Ley de Adquisiciones, Arrendamientos y Servicios para el Estado de Baja Californi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li, Baja California a 03 de Marzo de 2009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. Victor Hugo Padilla Ram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de Servicios Generales de ISSSTECALI</w:t>
        <w:br/>
        <w:t>Rúbr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695" w:right="1695" w:gutter="0" w:header="0" w:top="1151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autoSpaceDE w:val="true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2">
    <w:name w:val="2"/>
    <w:basedOn w:val="Normal"/>
    <w:qFormat/>
    <w:pPr>
      <w:autoSpaceDE w:val="true"/>
      <w:ind w:left="864" w:hanging="0"/>
      <w:jc w:val="both"/>
    </w:pPr>
    <w:rPr>
      <w:rFonts w:ascii="AvantGarde;Century Gothic" w:hAnsi="AvantGarde;Century Gothic" w:cs="AvantGarde;Century Gothic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11:00Z</dcterms:created>
  <dc:creator>David Pereda Saenz</dc:creator>
  <dc:description/>
  <cp:keywords/>
  <dc:language>en-US</dc:language>
  <cp:lastModifiedBy>gortiz</cp:lastModifiedBy>
  <cp:lastPrinted>2009-02-16T14:00:00Z</cp:lastPrinted>
  <dcterms:modified xsi:type="dcterms:W3CDTF">2009-02-18T21:19:00Z</dcterms:modified>
  <cp:revision>51</cp:revision>
  <dc:subject/>
  <dc:title>OFICIALIA MAYOR DEL GOBIERNO DEL ESTADO DE BAJA CALIFORNIA</dc:title>
</cp:coreProperties>
</file>