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obierno del Estado de Baja Californi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stituto de Seguridad y Servicios Sociales de lo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Trabajadores del Gobierno y Municipios del Estado de Baja Californi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ité de Adquisiciones Issstecal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vocatoria a Licitación Pública Nacional </w:t>
        <w:br/>
      </w:r>
      <w:r>
        <w:rPr>
          <w:rFonts w:cs="Arial" w:ascii="Arial" w:hAnsi="Arial"/>
          <w:b/>
          <w:sz w:val="20"/>
          <w:szCs w:val="20"/>
        </w:rPr>
        <w:t>No. LPN-ISSSTECALI/02/2009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s-ES"/>
        </w:rPr>
        <w:t>Con fundamento en el Articulo 100 de la Constitución Política del Estado de Baja California, Artículos 20, 24, 26 de la Ley de Adquisiciones, Arrendamientos y Servicios para el Estado de Baja California y artículos 20 y 24 de su Reglamento</w:t>
      </w:r>
      <w:r>
        <w:rPr>
          <w:rFonts w:cs="Arial" w:ascii="Arial" w:hAnsi="Arial"/>
          <w:sz w:val="18"/>
        </w:rPr>
        <w:t xml:space="preserve">, así como las demás disposiciones legales aplicables en la materia, se convoca a los interesados a participar en la licitación de carácter público nacional, referente a la contratación del </w:t>
      </w:r>
      <w:r>
        <w:rPr>
          <w:rFonts w:cs="Arial" w:ascii="Arial" w:hAnsi="Arial"/>
          <w:b/>
          <w:sz w:val="18"/>
        </w:rPr>
        <w:t xml:space="preserve">"Suministro de Medicamentos Genéricos Intercambiables Autorizados por la S.S.A. y Productos Farmacéuticos Genéricos de Marca para Unidades Medicas de Issstecali I Remesa 2010”, </w:t>
      </w:r>
      <w:r>
        <w:rPr>
          <w:rFonts w:cs="Arial" w:ascii="Arial" w:hAnsi="Arial"/>
          <w:sz w:val="18"/>
        </w:rPr>
        <w:t>de conformidad con lo siguiente:</w:t>
      </w:r>
    </w:p>
    <w:p>
      <w:pPr>
        <w:pStyle w:val="Normal"/>
        <w:tabs>
          <w:tab w:val="clear" w:pos="720"/>
          <w:tab w:val="left" w:pos="11355" w:leader="none"/>
        </w:tabs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2552"/>
        <w:gridCol w:w="1038"/>
        <w:gridCol w:w="1230"/>
        <w:gridCol w:w="1076"/>
        <w:gridCol w:w="1192"/>
        <w:gridCol w:w="793"/>
        <w:gridCol w:w="1049"/>
        <w:gridCol w:w="2021"/>
      </w:tblGrid>
      <w:tr>
        <w:trPr>
          <w:trHeight w:val="4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de las ba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límite para adquirir ba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 aclara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propuestas y apertura técn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apertura económic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Fallo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 2,000.00 m.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Nov/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 hor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Nov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Nov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Nov/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Nov/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 hora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Conceptos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36B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prazol 20 mg Capsul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7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30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15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lofenaco 100 mg Grage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43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20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6A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sulide 100 mg Tablet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 / 10 pie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>Las bases se podrán proporcionar únicamente para consulta a través de los medios electrónicos que para tal efecto designe el Instituto a los proveedores que lo soliciten. Las bases de la licitación se encuentran disponibles para venta en la Dirección de Servicios Generales de ISSSTECALI, sito en: Av. Tapiceros No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096, Col. Libertad, C.P. 21020, Mexicali, Baja California, de Lunes a Viernes, a partir de la publicación de la convocatoria y hasta el sexto día natural previo al acto de presentación y apertura de propuestas, con el siguiente horario: de 8:30 a 15:00 Horas durante el periodo del </w:t>
      </w:r>
      <w:r>
        <w:rPr>
          <w:rFonts w:cs="Arial" w:ascii="Arial" w:hAnsi="Arial"/>
          <w:b/>
          <w:sz w:val="18"/>
        </w:rPr>
        <w:t>27 de Octubre de 2009 al 03 de Noviembre de 2009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>La forma de pago de las bases es: En efectivo o cheque certificado a nombre de ISSSTECALI, pago a realizar en la Dirección de Finanzas y Contabilidad, ubicada en Blvd. Justo Sierra # 800, Colonia Libertad, C.P. 21020 Segundo Piso en Mexicali, B.C., Teléfono: (686) 551-61-50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Se realizara Junta de Aclaraciones, la cual se llevara a cabo el </w:t>
      </w:r>
      <w:r>
        <w:rPr>
          <w:rFonts w:cs="Arial" w:ascii="Arial" w:hAnsi="Arial"/>
          <w:b/>
          <w:sz w:val="18"/>
        </w:rPr>
        <w:t>03 Noviembre de 2009, a las 10:00 horas</w:t>
      </w:r>
      <w:r>
        <w:rPr>
          <w:rFonts w:cs="Arial" w:ascii="Arial" w:hAnsi="Arial"/>
          <w:sz w:val="18"/>
        </w:rPr>
        <w:t>, en el Salón y centro de convenciones del Hotel Calafia, sitio Justo Sierra #1495 Fraccionamiento Los Pinos , Mexicali, Baja</w:t>
      </w:r>
      <w:r>
        <w:rPr/>
        <w:t xml:space="preserve"> </w:t>
      </w:r>
      <w:r>
        <w:rPr>
          <w:rFonts w:cs="Arial" w:ascii="Arial" w:hAnsi="Arial"/>
          <w:sz w:val="18"/>
        </w:rPr>
        <w:t>Califor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El acto de presentación de propuestas técnica y económica será el día </w:t>
      </w:r>
      <w:r>
        <w:rPr>
          <w:rFonts w:cs="Arial" w:ascii="Arial" w:hAnsi="Arial"/>
          <w:b/>
          <w:sz w:val="18"/>
        </w:rPr>
        <w:t>09 de Noviembre de 2009 hasta las 10:00 horas</w:t>
      </w:r>
      <w:r>
        <w:rPr>
          <w:rFonts w:cs="Arial" w:ascii="Arial" w:hAnsi="Arial"/>
          <w:sz w:val="18"/>
        </w:rPr>
        <w:t>, deberán presentarse en idioma español, aclarando que las propuestas no podrán ser presentadas a través de medios electrónicos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 xml:space="preserve">La apertura de la propuesta técnica se efectuará el día </w:t>
      </w:r>
      <w:r>
        <w:rPr>
          <w:rFonts w:cs="Arial" w:ascii="Arial" w:hAnsi="Arial"/>
          <w:b/>
          <w:sz w:val="18"/>
        </w:rPr>
        <w:t>09 de Noviembre de 2009 hasta las 10:00 horas</w:t>
      </w:r>
      <w:r>
        <w:rPr>
          <w:rFonts w:cs="Arial" w:ascii="Arial" w:hAnsi="Arial"/>
          <w:sz w:val="18"/>
        </w:rPr>
        <w:t xml:space="preserve">, la apertura de la propuesta económica el </w:t>
        <w:br/>
        <w:t xml:space="preserve">día </w:t>
      </w:r>
      <w:r>
        <w:rPr>
          <w:rFonts w:cs="Arial" w:ascii="Arial" w:hAnsi="Arial"/>
          <w:b/>
          <w:sz w:val="18"/>
        </w:rPr>
        <w:t>18 de Noviembre de 2009 a las 10:00 horas</w:t>
      </w:r>
      <w:r>
        <w:rPr>
          <w:rFonts w:cs="Arial" w:ascii="Arial" w:hAnsi="Arial"/>
          <w:sz w:val="18"/>
        </w:rPr>
        <w:t xml:space="preserve">, y el fallo de la licitación el día  </w:t>
      </w:r>
      <w:r>
        <w:rPr>
          <w:rFonts w:cs="Arial" w:ascii="Arial" w:hAnsi="Arial"/>
          <w:b/>
          <w:sz w:val="18"/>
        </w:rPr>
        <w:t>27 de Noviembre 2009 a las 10:00 hora</w:t>
      </w:r>
      <w:r>
        <w:rPr>
          <w:rFonts w:cs="Arial" w:ascii="Arial" w:hAnsi="Arial"/>
          <w:sz w:val="18"/>
        </w:rPr>
        <w:t>s en el Salón y centro de convenciones del Hotel Calafia, sitio Justo Sierra #1495 Fraccionamiento Los Pinos , Mexicali, Baja</w:t>
      </w:r>
      <w:r>
        <w:rPr/>
        <w:t xml:space="preserve"> </w:t>
      </w:r>
      <w:r>
        <w:rPr>
          <w:rFonts w:cs="Arial" w:ascii="Arial" w:hAnsi="Arial"/>
          <w:sz w:val="18"/>
        </w:rPr>
        <w:t>Califor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Los medicamentos a ofertar deberán ser Genéricos Intercambiables Autorizados por la S.S.A. y Productos Farmacéuticos Genéricos de </w:t>
        <w:br/>
        <w:t>Marca. Los medicamentos genéricos intercambiables autorizados por la S.S.A., a ofertar deberán ser en empaque comercial, en el entendido de que no se aceptaran ofertas ni entregas de medicamento en empaque de sector salud a excepción de los señalados en bases de licitación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La etapa de apertura económica se realizará con propuesta a precio fijo de conformidad con el Reglamento de la Ley de Adquisiciones, Arrendamientos y Servicios para el Estado de Baja Californi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 xml:space="preserve">La asignación se realizara por partida a diferentes proveedores, se deberá presentar propuesta por la totalidad de la partida en la cual se concurs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En la presente convocatoria se describen únicamente las 3 principales claves de medicamento a licitar, siendo un total de 577 claves de </w:t>
        <w:br/>
        <w:t>medicamentos licitad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 xml:space="preserve">* </w:t>
        <w:tab/>
        <w:t>La moneda en que deberá cotizarse será: Peso Mexican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La procedencia de los recursos son: Propi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El pago se realizara a los treinta días naturales posteriores a la presentación de la factura debidamente autorizad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 xml:space="preserve">Lugar de entrega: Almacén General de ISSSTECALI, ubicado en Av. Tapiceros # 2098 Col. Libertad, C.P. 21020, Mexicali, Baja California </w:t>
        <w:br/>
        <w:t xml:space="preserve">de 8:30 a 15:00 Horas, a excepción de las señaladas en bases de licitación las cuales se entregaran directamente a las unidades solicitantes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>Plazo de entrega: 20 días naturales, posteriores a la entrega de la requisición para el medicamento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El contrato tendrá vigencias del 01 enero al 30 de Junio del 2010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Los licitantes ganadores del contrato, otorgarán fianza a favor del ISSSTECALI, por el 10% o 15 % según corresponda sin incluir IVA, del límite máximo de medicamento requerido por el Instituto durante el ejercicio, por concepto de cumplimiento de contrato.</w:t>
      </w:r>
    </w:p>
    <w:p>
      <w:pPr>
        <w:pStyle w:val="2"/>
        <w:tabs>
          <w:tab w:val="clear" w:pos="720"/>
          <w:tab w:val="left" w:pos="1440" w:leader="none"/>
        </w:tabs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</w:t>
        <w:tab/>
        <w:t xml:space="preserve">Los licitantes deberán ser de nacionalidad mexicana y la totalidad de los servicios que oferta y presta, deberán ser producidos en México y tener un grado de contenido nacional de por lo menos el cincuenta por ciento; en cumplimiento a lo dispuesto en articulo 24 del Reglamento de la Ley de Adquisiciones, Arrendamientos y Servicios para el Estado de Baja Califor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</w:rPr>
        <w:t>*</w:t>
        <w:tab/>
        <w:t xml:space="preserve">Ninguna de las condiciones contenidas en las bases de licitación, así como en las propuestas presentadas por los licitantes podrán ser negociadas. </w:t>
      </w:r>
    </w:p>
    <w:p>
      <w:pPr>
        <w:pStyle w:val="TextBody"/>
        <w:ind w:left="284" w:hanging="284"/>
        <w:rPr/>
      </w:pPr>
      <w:r>
        <w:rPr/>
        <w:t xml:space="preserve">* </w:t>
        <w:tab/>
        <w:t>No podrán participar las personas que se encuentren en los supuestos del Articulo 49 de la Ley de Adquisiciones, Arrendamientos y Servicios para el Estado de Baja California, los licitantes contarán preferentemente con sucursal establecida en Baja California México, motivado por la importancia de las entregas a tiempo y las correspondientes devoluciones.</w:t>
      </w:r>
    </w:p>
    <w:p>
      <w:pPr>
        <w:pStyle w:val="TextBody"/>
        <w:ind w:left="284" w:hanging="284"/>
        <w:rPr/>
      </w:pPr>
      <w:r>
        <w:rPr/>
        <w:t xml:space="preserve">* </w:t>
        <w:tab/>
        <w:t>La autoridad competente para oír, recibir y resolver inconformidades será la Dirección de Control y Evaluación Gubernamental, en los términos del Articulo 69 de la Ley de Adquisiciones, Arrendamientos y Servicios para el Estado de Baja Californi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xicali, Baja California a 27 de Octubre de 2009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c. Victor Hugo Padilla Ramo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 de Servicios Generales de ISSSTECALI</w:t>
        <w:br/>
        <w:t>Rúbric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1695" w:right="1695" w:gutter="0" w:header="0" w:top="1151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autoSpaceDE w:val="true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2">
    <w:name w:val="2"/>
    <w:basedOn w:val="Normal"/>
    <w:qFormat/>
    <w:pPr>
      <w:autoSpaceDE w:val="true"/>
      <w:ind w:left="864" w:hanging="0"/>
      <w:jc w:val="both"/>
    </w:pPr>
    <w:rPr>
      <w:rFonts w:ascii="AvantGarde;Century Gothic" w:hAnsi="AvantGarde;Century Gothic" w:cs="AvantGarde;Century Gothic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2:00Z</dcterms:created>
  <dc:creator>David Pereda Saenz</dc:creator>
  <dc:description/>
  <cp:keywords/>
  <dc:language>en-US</dc:language>
  <cp:lastModifiedBy>Mayra Saucedo</cp:lastModifiedBy>
  <cp:lastPrinted>2008-10-22T11:32:00Z</cp:lastPrinted>
  <dcterms:modified xsi:type="dcterms:W3CDTF">2009-10-16T18:35:00Z</dcterms:modified>
  <cp:revision>3</cp:revision>
  <dc:subject/>
  <dc:title>OFICIALIA MAYOR DEL GOBIERNO DEL ESTADO DE BAJA CALIFORNIA</dc:title>
</cp:coreProperties>
</file>