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GOBIERNO DEL ESTADO DE BAJA CALIFORNIA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INSTITUTO DE SEGURIDAD Y SERVICIOS SOCIALES DE LOS TRABAJADORES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DEL GOBIERNO Y MUNICIPIOS DEL ESTADO DE BAJA CALIFORNIA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mité de Adquisiciones ISSSTECALI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onvocatoria a Licitación Pública Nacional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. LPN-ISSSTECALI/03/2009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es-ES"/>
        </w:rPr>
      </w:pPr>
      <w:r>
        <w:rPr>
          <w:rFonts w:cs="Arial" w:ascii="Arial" w:hAnsi="Arial"/>
          <w:sz w:val="18"/>
          <w:lang w:val="es-ES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lang w:val="es-ES"/>
        </w:rPr>
        <w:t>Con fundamento en el Articulo 100 de la Constitución Política del Estado de Baja California, Artículos 20, 24 y 26 de la Ley de Adquisiciones, Arrendamientos y Servicios para el Estado de Baja California y artículos 20 y 24 de su Reglamento</w:t>
      </w:r>
      <w:r>
        <w:rPr>
          <w:rFonts w:cs="Arial" w:ascii="Arial" w:hAnsi="Arial"/>
          <w:sz w:val="10"/>
          <w:szCs w:val="10"/>
        </w:rPr>
        <w:t xml:space="preserve">, así como las demás disposiciones legales aplicables en la materia, se convoca a los interesados en participar en la licitación de carácter público nacional para la contratación del </w:t>
      </w:r>
      <w:r>
        <w:rPr>
          <w:rFonts w:cs="Arial" w:ascii="Arial" w:hAnsi="Arial"/>
          <w:b/>
          <w:sz w:val="10"/>
          <w:szCs w:val="10"/>
        </w:rPr>
        <w:t>"SERVICIO DE RECOLECCION, TRANSPORTE EXTERNO, TRATAMIENTO Y DISPOSICION FINAL DE LOS RESIDUOS PELIGROSOS BIOLOGICOS-INFECCIOSOS GENERADOS EN UNIDADES MEDICAS DE ISSSTECALI EJERCICIO 2010"</w:t>
      </w:r>
      <w:r>
        <w:rPr>
          <w:rFonts w:cs="Arial" w:ascii="Arial" w:hAnsi="Arial"/>
          <w:sz w:val="10"/>
          <w:szCs w:val="10"/>
        </w:rPr>
        <w:t xml:space="preserve"> de conformidad con lo siguiente:</w:t>
      </w:r>
    </w:p>
    <w:tbl>
      <w:tblPr>
        <w:tblW w:w="124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7"/>
        <w:gridCol w:w="1847"/>
        <w:gridCol w:w="2123"/>
        <w:gridCol w:w="2074"/>
        <w:gridCol w:w="1753"/>
        <w:gridCol w:w="567"/>
        <w:gridCol w:w="709"/>
        <w:gridCol w:w="1275"/>
      </w:tblGrid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sto de las base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cha límite para adquirir base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nta de aclaraciones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sentación de propuestas y apertura técnica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to de apertura económic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llo</w:t>
            </w:r>
          </w:p>
        </w:tc>
      </w:tr>
      <w:tr>
        <w:trPr>
          <w:trHeight w:val="425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 2,000.00 m.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 de Noviembre 20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:00 hora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 de Noviembre 200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9:30 horas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 de Diciembre 200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9:30 horas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 de Diciembre 200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9:30 hora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 de Diciembre 200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0:00 horas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tida No.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bicació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cripció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dad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1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354" w:right="-71" w:hanging="425"/>
              <w:jc w:val="both"/>
              <w:rPr/>
            </w:pPr>
            <w:r>
              <w:rPr>
                <w:rFonts w:cs="Arial" w:ascii="Arial" w:hAnsi="Arial"/>
                <w:sz w:val="18"/>
              </w:rPr>
              <w:t>1.</w:t>
            </w:r>
            <w:r>
              <w:rPr>
                <w:rFonts w:cs="Arial" w:ascii="Arial" w:hAnsi="Arial"/>
                <w:sz w:val="18"/>
                <w:lang w:val="es-ES"/>
              </w:rPr>
              <w:t xml:space="preserve"> </w:t>
              <w:tab/>
            </w:r>
            <w:r>
              <w:rPr>
                <w:rFonts w:cs="Arial" w:ascii="Arial" w:hAnsi="Arial"/>
                <w:sz w:val="18"/>
              </w:rPr>
              <w:t>Hospital Mexicali (Av. Francisco Sarabia No. 1300, Ex-Ejido Zacatecas, Mexicali, B.C.)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left="-71" w:right="-7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 xml:space="preserve">Recolección, Transporte Externo, Tratamiento y Disposición Final de los Residuos Peligrosos </w:t>
              <w:br/>
              <w:t>Biológicos-Infecciosos Generados en Unidades Medicas de ISSSTECALI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logramo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ind w:left="354" w:right="-71" w:hanging="425"/>
              <w:jc w:val="both"/>
              <w:rPr/>
            </w:pPr>
            <w:r>
              <w:rPr>
                <w:rFonts w:cs="Arial" w:ascii="Arial" w:hAnsi="Arial"/>
                <w:sz w:val="18"/>
              </w:rPr>
              <w:t>2.</w:t>
            </w:r>
            <w:r>
              <w:rPr>
                <w:rFonts w:cs="Arial" w:ascii="Arial" w:hAnsi="Arial"/>
                <w:sz w:val="18"/>
                <w:lang w:val="es-ES"/>
              </w:rPr>
              <w:t xml:space="preserve"> </w:t>
              <w:tab/>
            </w:r>
            <w:r>
              <w:rPr>
                <w:rFonts w:cs="Arial" w:ascii="Arial" w:hAnsi="Arial"/>
                <w:sz w:val="18"/>
              </w:rPr>
              <w:t xml:space="preserve">Clínica Periférica Benito Juárez (Av. Francisco Javier Mina y Río Cocospero, </w:t>
              <w:br/>
              <w:t>Col. Independencia, Mexicali, B.C).</w:t>
            </w:r>
          </w:p>
          <w:p>
            <w:pPr>
              <w:pStyle w:val="Normal"/>
              <w:pBdr>
                <w:bottom w:val="single" w:sz="4" w:space="1" w:color="000000"/>
              </w:pBdr>
              <w:ind w:left="354" w:right="-71" w:hanging="425"/>
              <w:jc w:val="both"/>
              <w:rPr/>
            </w:pPr>
            <w:r>
              <w:rPr>
                <w:rFonts w:cs="Arial" w:ascii="Arial" w:hAnsi="Arial"/>
                <w:sz w:val="18"/>
              </w:rPr>
              <w:t>3.</w:t>
            </w:r>
            <w:r>
              <w:rPr>
                <w:rFonts w:cs="Arial" w:ascii="Arial" w:hAnsi="Arial"/>
                <w:sz w:val="18"/>
                <w:lang w:val="es-ES"/>
              </w:rPr>
              <w:t xml:space="preserve"> </w:t>
              <w:tab/>
            </w:r>
            <w:r>
              <w:rPr>
                <w:rFonts w:cs="Arial" w:ascii="Arial" w:hAnsi="Arial"/>
                <w:sz w:val="18"/>
              </w:rPr>
              <w:t>Clínica Tecate (Callejón Reforma No. 340, Zona Centro, Tecate, B.C.).</w:t>
            </w:r>
          </w:p>
          <w:p>
            <w:pPr>
              <w:pStyle w:val="Normal"/>
              <w:pBdr>
                <w:bottom w:val="single" w:sz="4" w:space="1" w:color="000000"/>
              </w:pBdr>
              <w:ind w:left="354" w:right="-71" w:hanging="425"/>
              <w:jc w:val="both"/>
              <w:rPr/>
            </w:pPr>
            <w:r>
              <w:rPr>
                <w:rFonts w:cs="Arial" w:ascii="Arial" w:hAnsi="Arial"/>
                <w:sz w:val="18"/>
              </w:rPr>
              <w:t>4.</w:t>
            </w:r>
            <w:r>
              <w:rPr>
                <w:rFonts w:cs="Arial" w:ascii="Arial" w:hAnsi="Arial"/>
                <w:sz w:val="18"/>
                <w:lang w:val="es-ES"/>
              </w:rPr>
              <w:t xml:space="preserve"> </w:t>
              <w:tab/>
            </w:r>
            <w:r>
              <w:rPr>
                <w:rFonts w:cs="Arial" w:ascii="Arial" w:hAnsi="Arial"/>
                <w:sz w:val="18"/>
              </w:rPr>
              <w:t xml:space="preserve">Clínica Tijuana Las Palmas (Av. Las Palmas No. 3 y Sta. Mónica, Fracc. Las Palmas, </w:t>
              <w:br/>
              <w:t>Tijuana, B.C.).</w:t>
            </w:r>
          </w:p>
          <w:p>
            <w:pPr>
              <w:pStyle w:val="Normal"/>
              <w:pBdr/>
              <w:ind w:left="354" w:right="-71" w:hanging="425"/>
              <w:jc w:val="both"/>
              <w:rPr/>
            </w:pPr>
            <w:r>
              <w:rPr>
                <w:rFonts w:cs="Arial" w:ascii="Arial" w:hAnsi="Arial"/>
                <w:sz w:val="18"/>
              </w:rPr>
              <w:t>5.</w:t>
            </w:r>
            <w:r>
              <w:rPr>
                <w:rFonts w:cs="Arial" w:ascii="Arial" w:hAnsi="Arial"/>
                <w:sz w:val="18"/>
                <w:lang w:val="es-ES"/>
              </w:rPr>
              <w:t xml:space="preserve"> </w:t>
              <w:tab/>
            </w:r>
            <w:r>
              <w:rPr>
                <w:rFonts w:cs="Arial" w:ascii="Arial" w:hAnsi="Arial"/>
                <w:sz w:val="18"/>
              </w:rPr>
              <w:t>Clínica Tijuana Mariano Matamoros (Ruta Mariano Matamoros y Ejercito Trigarante No. 773, Tijuana, B.C.).</w:t>
            </w:r>
          </w:p>
          <w:p>
            <w:pPr>
              <w:pStyle w:val="Normal"/>
              <w:pBdr/>
              <w:ind w:left="354" w:right="-71" w:hanging="425"/>
              <w:jc w:val="both"/>
              <w:rPr/>
            </w:pPr>
            <w:r>
              <w:rPr>
                <w:rFonts w:cs="Arial" w:ascii="Arial" w:hAnsi="Arial"/>
                <w:sz w:val="18"/>
              </w:rPr>
              <w:t>6.</w:t>
            </w:r>
            <w:r>
              <w:rPr>
                <w:rFonts w:cs="Arial" w:ascii="Arial" w:hAnsi="Arial"/>
                <w:sz w:val="18"/>
                <w:lang w:val="es-ES"/>
              </w:rPr>
              <w:t xml:space="preserve"> </w:t>
              <w:tab/>
            </w:r>
            <w:r>
              <w:rPr>
                <w:rFonts w:cs="Arial" w:ascii="Arial" w:hAnsi="Arial"/>
                <w:sz w:val="18"/>
              </w:rPr>
              <w:t>Hospital Tijuana El Mirador (Av. Pacifico No. 3011, Fracc. El Mirador, Tijuana, B.C.).</w:t>
            </w:r>
          </w:p>
          <w:p>
            <w:pPr>
              <w:pStyle w:val="Normal"/>
              <w:pBdr/>
              <w:ind w:left="354" w:right="-71" w:hanging="425"/>
              <w:jc w:val="both"/>
              <w:rPr/>
            </w:pPr>
            <w:r>
              <w:rPr>
                <w:rFonts w:cs="Arial" w:ascii="Arial" w:hAnsi="Arial"/>
                <w:sz w:val="18"/>
              </w:rPr>
              <w:t>7.</w:t>
            </w:r>
            <w:r>
              <w:rPr>
                <w:rFonts w:cs="Arial" w:ascii="Arial" w:hAnsi="Arial"/>
                <w:sz w:val="18"/>
                <w:lang w:val="es-ES"/>
              </w:rPr>
              <w:t xml:space="preserve"> </w:t>
              <w:tab/>
            </w:r>
            <w:r>
              <w:rPr>
                <w:rFonts w:cs="Arial" w:ascii="Arial" w:hAnsi="Arial"/>
                <w:sz w:val="18"/>
              </w:rPr>
              <w:t xml:space="preserve">Hospital Ensenada (Calle de las Rocas y Blvd. Las Dunas, Fracc. Playas Ensenada, </w:t>
              <w:br/>
              <w:t>Ensenada, B.C.).</w:t>
            </w:r>
          </w:p>
          <w:p>
            <w:pPr>
              <w:pStyle w:val="Normal"/>
              <w:pBdr/>
              <w:ind w:left="354" w:right="-71" w:hanging="425"/>
              <w:jc w:val="both"/>
              <w:rPr/>
            </w:pPr>
            <w:r>
              <w:rPr>
                <w:rFonts w:cs="Arial" w:ascii="Arial" w:hAnsi="Arial"/>
                <w:sz w:val="18"/>
              </w:rPr>
              <w:t>8.</w:t>
            </w:r>
            <w:r>
              <w:rPr>
                <w:rFonts w:cs="Arial" w:ascii="Arial" w:hAnsi="Arial"/>
                <w:sz w:val="18"/>
                <w:lang w:val="es-ES"/>
              </w:rPr>
              <w:t xml:space="preserve"> </w:t>
              <w:tab/>
            </w:r>
            <w:r>
              <w:rPr>
                <w:rFonts w:cs="Arial" w:ascii="Arial" w:hAnsi="Arial"/>
                <w:sz w:val="18"/>
              </w:rPr>
              <w:t>Clínica San Felipe (Mar Caribe No. 616, San Felipe, B.C.).</w:t>
            </w:r>
          </w:p>
          <w:p>
            <w:pPr>
              <w:pStyle w:val="Normal"/>
              <w:pBdr/>
              <w:ind w:left="354" w:right="-71" w:hanging="425"/>
              <w:jc w:val="both"/>
              <w:rPr/>
            </w:pPr>
            <w:r>
              <w:rPr>
                <w:rFonts w:cs="Arial" w:ascii="Arial" w:hAnsi="Arial"/>
                <w:sz w:val="18"/>
              </w:rPr>
              <w:t>9.</w:t>
            </w:r>
            <w:r>
              <w:rPr>
                <w:rFonts w:cs="Arial" w:ascii="Arial" w:hAnsi="Arial"/>
                <w:sz w:val="18"/>
                <w:lang w:val="es-ES"/>
              </w:rPr>
              <w:t xml:space="preserve"> </w:t>
              <w:tab/>
            </w:r>
            <w:r>
              <w:rPr>
                <w:rFonts w:cs="Arial" w:ascii="Arial" w:hAnsi="Arial"/>
                <w:sz w:val="18"/>
              </w:rPr>
              <w:t xml:space="preserve">Clínica San Quintín (Av. Josefa Ortiz de Domínguez No. 320, Col. Lázaro Cárdenas, </w:t>
              <w:br/>
              <w:t>San Quintín, B.C.).</w:t>
            </w:r>
          </w:p>
          <w:p>
            <w:pPr>
              <w:pStyle w:val="Normal"/>
              <w:pBdr/>
              <w:ind w:left="354" w:right="-71" w:hanging="425"/>
              <w:jc w:val="both"/>
              <w:rPr/>
            </w:pPr>
            <w:r>
              <w:rPr>
                <w:rFonts w:cs="Arial" w:ascii="Arial" w:hAnsi="Arial"/>
                <w:sz w:val="18"/>
              </w:rPr>
              <w:t>10.</w:t>
            </w:r>
            <w:r>
              <w:rPr>
                <w:rFonts w:cs="Arial" w:ascii="Arial" w:hAnsi="Arial"/>
                <w:sz w:val="18"/>
                <w:lang w:val="es-ES"/>
              </w:rPr>
              <w:t xml:space="preserve"> </w:t>
              <w:tab/>
            </w:r>
            <w:r>
              <w:rPr>
                <w:rFonts w:cs="Arial" w:ascii="Arial" w:hAnsi="Arial"/>
                <w:sz w:val="18"/>
              </w:rPr>
              <w:t>Clínica Rosarito (Av. Caleta No. 708, Fracc. Los Angeles, Rosarito, B.C.).</w:t>
            </w:r>
          </w:p>
          <w:p>
            <w:pPr>
              <w:pStyle w:val="Normal"/>
              <w:pBdr/>
              <w:ind w:left="354" w:right="-71" w:hanging="425"/>
              <w:jc w:val="both"/>
              <w:rPr/>
            </w:pPr>
            <w:r>
              <w:rPr>
                <w:rFonts w:cs="Arial" w:ascii="Arial" w:hAnsi="Arial"/>
                <w:sz w:val="18"/>
              </w:rPr>
              <w:t>11.</w:t>
            </w:r>
            <w:r>
              <w:rPr>
                <w:rFonts w:cs="Arial" w:ascii="Arial" w:hAnsi="Arial"/>
                <w:sz w:val="18"/>
                <w:lang w:val="es-ES"/>
              </w:rPr>
              <w:t xml:space="preserve"> </w:t>
              <w:tab/>
            </w:r>
            <w:r>
              <w:rPr>
                <w:rFonts w:cs="Arial" w:ascii="Arial" w:hAnsi="Arial"/>
                <w:sz w:val="18"/>
              </w:rPr>
              <w:t>Clínica Sánchez Zarazua (Av. Morelos s/n , Poblado Benito Juárez, Mexicali, B.C.).</w:t>
            </w:r>
          </w:p>
          <w:p>
            <w:pPr>
              <w:pStyle w:val="Normal"/>
              <w:pBdr/>
              <w:ind w:left="354" w:right="-71" w:hanging="425"/>
              <w:jc w:val="both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</w:rPr>
              <w:t>12.</w:t>
            </w:r>
            <w:r>
              <w:rPr>
                <w:rFonts w:cs="Arial" w:ascii="Arial" w:hAnsi="Arial"/>
                <w:sz w:val="18"/>
                <w:lang w:val="es-ES"/>
              </w:rPr>
              <w:t xml:space="preserve">    Consultorio Guadalupe Victoria (calle 6ta. No. 352 Poblado Guadalupe Victoria, Valle de Mexicali.</w:t>
              <w:tab/>
            </w:r>
          </w:p>
          <w:p>
            <w:pPr>
              <w:pStyle w:val="Normal"/>
              <w:pBdr/>
              <w:ind w:left="354" w:right="-71" w:hanging="425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3 Consultorio Estación Coahuila (Av. Colombia No. 33, Poblado Estación Coahuila, </w:t>
              <w:br/>
              <w:t>Valle Mexicali, B.C.).</w:t>
            </w:r>
          </w:p>
          <w:p>
            <w:pPr>
              <w:pStyle w:val="Normal"/>
              <w:pBdr/>
              <w:ind w:left="354" w:right="-71" w:hanging="425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</w:t>
            </w:r>
            <w:r>
              <w:rPr>
                <w:rFonts w:cs="Arial" w:ascii="Arial" w:hAnsi="Arial"/>
                <w:sz w:val="18"/>
                <w:lang w:val="es-ES"/>
              </w:rPr>
              <w:t xml:space="preserve"> </w:t>
              <w:tab/>
              <w:t>Clínica Regional del Valle de Mexicali (Ejido Nuevo León  (Carretera Estatal Ejido Nuevo León- El Chimi Esquina con calle Rodolfo Sánchez Tabeada, zona urbana del Ejido Nuevo León, Valle de Mexicali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pBdr/>
              <w:ind w:left="354" w:right="-71" w:hanging="425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</w:t>
            </w:r>
            <w:r>
              <w:rPr>
                <w:rFonts w:cs="Arial" w:ascii="Arial" w:hAnsi="Arial"/>
                <w:sz w:val="18"/>
                <w:lang w:val="es-ES"/>
              </w:rPr>
              <w:t xml:space="preserve"> </w:t>
              <w:tab/>
            </w:r>
            <w:r>
              <w:rPr>
                <w:rFonts w:cs="Arial" w:ascii="Arial" w:hAnsi="Arial"/>
                <w:sz w:val="18"/>
              </w:rPr>
              <w:t>Consultorio Centro de Gobierno Tijuana (Centro de Gobierno Tijuana, B.C. Domicilio Conocido).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pBdr/>
              <w:ind w:left="354" w:right="-71" w:hanging="425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</w:t>
            </w:r>
            <w:r>
              <w:rPr>
                <w:rFonts w:cs="Arial" w:ascii="Arial" w:hAnsi="Arial"/>
                <w:sz w:val="18"/>
                <w:lang w:val="es-ES"/>
              </w:rPr>
              <w:t xml:space="preserve"> </w:t>
              <w:tab/>
            </w:r>
            <w:r>
              <w:rPr>
                <w:rFonts w:cs="Arial" w:ascii="Arial" w:hAnsi="Arial"/>
                <w:sz w:val="18"/>
              </w:rPr>
              <w:t>Consultorio Palacio Municipal Tijuana (Palacio Municipal Tijuana, B.C. Domicilio Conocido).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left="142" w:hanging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* Las bases de la licitación se encuentran disponibles para venta en la Dirección de Servicios Generales de ISSSTECALI sito en: Av. Tapiceros # 2096, Col. Libertad, C.P. 21020, Mexicali, Baja California, de Lunes a Viernes, a partir de la publicación de la convocatoria y hasta el sexto día natural previo al acto de presentación y apertura de propuestas, con el siguiente horario: de 8:30 a 15:00 Horas durante el periodo del 19 al 26 de Noviembre del 2009. Aclarando que la Convocatoria y Bases de Licitación no podrán ser consultadas ni proporcionadas a los interesados a través de medios electrónicos, teléfonos 551-61-47 y  551-61-48. </w:t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sz w:val="18"/>
        </w:rPr>
        <w:t>* La forma de pago de las bases es: En efectivo o cheque certificado a nombre de ISSSTECALI, pago a realizar en la Dirección de Finanzas y Contabilidad, ubicada en Blvd. Justo Sierra # 800, Colonia Libertad C.P. 21020, Segundo Piso en Mexicali, B.C.</w:t>
      </w:r>
    </w:p>
    <w:p>
      <w:pPr>
        <w:pStyle w:val="Normal"/>
        <w:ind w:left="142" w:hanging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* La junta de aclaraciones se llevará a cabo el día 26 de Noviembre de 2009 a las 9:30 horas. El acto de presentación de propuestas técnica y económica será el día 02 de Diciembre de 2009 hasta las 9:30 horas, deberán presentarse en idioma español, aclarando que las propuestas no podrán ser presentadas a través de medios electrónicos. La apertura de la propuesta técnica se efectuará el día 02 de Diciembre de 2009 a las 9:30 horas, la apertura de la propuesta económica el día 10 de Diciembre de 2009 a las 9:30 horas y el fallo de la licitación el día 22 de Diciembre de 2009 a </w:t>
        <w:br/>
        <w:t>las 10:00 horas, todos los actos se realizaran e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el salón y centro de convenciones del hotel Calafia, sito Blvd. Justo sierra No. 1495, fraccionamiento los pinos, en</w:t>
      </w:r>
      <w:r>
        <w:rPr>
          <w:rFonts w:cs="Arial" w:ascii="Arial" w:hAnsi="Arial"/>
          <w:sz w:val="18"/>
        </w:rPr>
        <w:t xml:space="preserve"> Mexicali, B.C.</w:t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sz w:val="18"/>
        </w:rPr>
        <w:t>* La etapa de apertura económica se realizara con propuesta a precio fijo por servicio de conformidad con el Reglamento de la Ley de Adquisiciones, Arrendamientos y Servicios para el  Estado de Baja Californi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* La moneda en que deberá cotizarse  será: Peso Mexicano.  La procedencia de los recursos son: Propios.</w:t>
      </w:r>
    </w:p>
    <w:p>
      <w:pPr>
        <w:pStyle w:val="Normal"/>
        <w:ind w:left="142" w:hanging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</w:t>
        <w:tab/>
        <w:t>La partida se asignará a un solo proveedor, se deberá presentar propuesta por la totalidad de las descripciones y ubicaciones.</w:t>
      </w:r>
    </w:p>
    <w:p>
      <w:pPr>
        <w:pStyle w:val="TextBody"/>
        <w:ind w:left="142" w:hanging="142"/>
        <w:rPr/>
      </w:pPr>
      <w:r>
        <w:rPr/>
        <w:t xml:space="preserve">* Lugar de Prestación del Servicio: en las ubicaciones indicadas en el cuadro que antecede: Mexicali, Valle de Mexicali, Tijuana, Ensenada, San Quintín, Tecate,  Rosarito, todas dentro del Estado de Baja California. </w:t>
      </w:r>
    </w:p>
    <w:p>
      <w:pPr>
        <w:pStyle w:val="TextBody"/>
        <w:ind w:left="142" w:hanging="142"/>
        <w:rPr/>
      </w:pPr>
      <w:r>
        <w:rPr/>
        <w:t xml:space="preserve">* La prestación del servicio se realizara tres veces a la semana los Lunes, Miércoles y Viernes en: Hospital Mexicali, Clínica Periférica Benito Juárez, Hospital Ensenada, Clínica Tijuana Las Palmas, Hospital Tijuana El Mirador, una vez a la semana en: Clínica Tecate, Clínica Tijuana Mariano Matamoros, Clínica Rosarito y Clínica Sánchez Zarazúa,  dos veces por mes,  los días sábados en: Consultorio Guadalupe Victoria y Consultorio Estación Coahuila; una vez el </w:t>
      </w:r>
      <w:r>
        <w:rPr>
          <w:rFonts w:cs="Arial"/>
        </w:rPr>
        <w:t>último viernes de cada mes en:</w:t>
      </w:r>
      <w:r>
        <w:rPr/>
        <w:t xml:space="preserve"> Clínica San Felipe, Clínica San Quintín; Consultorio Palacio Municipal Tijuana, Consultorio Centro de Gobierno Tijuana  ,   en horarios establecidos en las Bases de Licitación. Los licitantes preferentemente contarán con sucursal establecida en la ciudad de Mexicali, Tijuana o Ensenada, B.C., motivado por la necesidad de respuesta inmediata y continuidad en cuanto a la prestación del servicio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* Plazo de la asignación: la vigencia del contrato es del  01 de Enero al 31 de Diciembre del 2010.</w:t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sz w:val="18"/>
        </w:rPr>
        <w:t>* Condiciones de pago: El pago se hará en forma mensual  por kilogramo sobre la prestación convenida,  se otorgará previa exhibición por el prestador de  las Facturas respectivas, dentro de los 5 días hábiles del mes, mismas que deberán contener sello y firma de Autorización del Administrador y Director de la Unidad Medica, Director de Servicios Generales y Asesor Ambiental del Instituto, las cuales serán cubiertas dentro de los 30 días naturales posteriores a la exhibición de las mismas.</w:t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sz w:val="18"/>
        </w:rPr>
        <w:t>* Garantía: El licitante ganador del contrato, otorgara fianza a favor de ISSSTECALI, por el 10%  o 15% del gasto erogado por el Instituto en el año 2009; por concepto de Servicio de Recolección, Transporte Externo, Tratamiento y Disposición Final de los Residuos Peligrosos Biológicos-Infecciosos Generados en Unidades Medicas de ISSSTECALI" sin incluir el IVA, por concepto de cumplimiento de contrato.</w:t>
      </w:r>
    </w:p>
    <w:p>
      <w:pPr>
        <w:pStyle w:val="Normal"/>
        <w:ind w:left="142" w:hanging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* Ninguna de las condiciones contenidas en las bases de licitación, así como en las propuestas presentadas por los licitantes podrán ser negociadas. </w:t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sz w:val="18"/>
        </w:rPr>
        <w:t xml:space="preserve">* No podrán participar las personas que se encuentren en los supuestos del Articulo 49 de la Ley de Adquisiciones, Arrendamientos y Servicios para el Estado de Baja California. Los licitantes deberán ser de nacionalidad mexicana y la totalidad de los servicios que oferta y presta, deberán ser producidos en México y tener un grado de contenido nacional de por lo menos el cincuenta por ciento; en cumplimiento a lo dispuesto en articulo 24 del Reglamento de la Ley de Adquisiciones, Arrendamientos y Servicios para el Estado de Baja California. </w:t>
      </w:r>
    </w:p>
    <w:p>
      <w:pPr>
        <w:pStyle w:val="Normal"/>
        <w:ind w:left="142" w:hanging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 La autoridad competente para oír, recibir y resolver inconformidades será la Dirección de Control y Evaluación Gubernamental, en los términos del Articulo 69 de la Ley de Adquisiciones, Arrendamientos y Servicios para el Estado de Baja California.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exicali, Baja California a 19 de Noviembre de 2009.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Lic. Victor Hugo Padilla Ramos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rector de Servicios Generales de ISSSTECALI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úbrica</w:t>
      </w:r>
    </w:p>
    <w:sectPr>
      <w:type w:val="nextPage"/>
      <w:pgSz w:orient="landscape" w:w="15840" w:h="12240"/>
      <w:pgMar w:left="1695" w:right="1695" w:gutter="0" w:header="0" w:top="1151" w:footer="0" w:bottom="12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antGarde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1">
    <w:name w:val="1"/>
    <w:basedOn w:val="Normal"/>
    <w:qFormat/>
    <w:pPr>
      <w:autoSpaceDE w:val="true"/>
    </w:pPr>
    <w:rPr>
      <w:rFonts w:ascii="AvantGarde;Century Gothic" w:hAnsi="AvantGarde;Century Gothic" w:cs="AvantGarde;Century Gothic"/>
      <w:b/>
      <w:sz w:val="20"/>
      <w:szCs w:val="20"/>
      <w:lang w:val="es-ES_tradnl"/>
    </w:rPr>
  </w:style>
  <w:style w:type="paragraph" w:styleId="2">
    <w:name w:val="2"/>
    <w:basedOn w:val="Normal"/>
    <w:qFormat/>
    <w:pPr>
      <w:autoSpaceDE w:val="true"/>
      <w:ind w:left="864" w:hanging="0"/>
      <w:jc w:val="both"/>
    </w:pPr>
    <w:rPr>
      <w:rFonts w:ascii="AvantGarde;Century Gothic" w:hAnsi="AvantGarde;Century Gothic" w:cs="AvantGarde;Century Gothic"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22:02:00Z</dcterms:created>
  <dc:creator>David Pereda Saenz</dc:creator>
  <dc:description/>
  <cp:keywords/>
  <dc:language>en-US</dc:language>
  <cp:lastModifiedBy>Mayra Saucedo</cp:lastModifiedBy>
  <cp:lastPrinted>2006-11-09T17:43:00Z</cp:lastPrinted>
  <dcterms:modified xsi:type="dcterms:W3CDTF">2009-11-23T22:02:00Z</dcterms:modified>
  <cp:revision>2</cp:revision>
  <dc:subject/>
  <dc:title>OFICIALIA MAYOR DEL GOBIERNO DEL ESTADO DE BAJA CALIFOR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00947281</vt:r8>
  </property>
  <property fmtid="{D5CDD505-2E9C-101B-9397-08002B2CF9AE}" pid="3" name="_AuthorEmail">
    <vt:lpwstr>mcanedo@issstecali.gob.mx</vt:lpwstr>
  </property>
  <property fmtid="{D5CDD505-2E9C-101B-9397-08002B2CF9AE}" pid="4" name="_AuthorEmailDisplayName">
    <vt:lpwstr>Cañedo Jimenez, Mabel</vt:lpwstr>
  </property>
  <property fmtid="{D5CDD505-2E9C-101B-9397-08002B2CF9AE}" pid="5" name="_DocHome">
    <vt:r8>-1004163323</vt:r8>
  </property>
  <property fmtid="{D5CDD505-2E9C-101B-9397-08002B2CF9AE}" pid="6" name="_EmailSubject">
    <vt:lpwstr>BASES RESIDUOS</vt:lpwstr>
  </property>
  <property fmtid="{D5CDD505-2E9C-101B-9397-08002B2CF9AE}" pid="7" name="_ReviewingToolsShownOnce">
    <vt:lpwstr/>
  </property>
</Properties>
</file>