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A MEMBRE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Invitación No. OM-INV-ADQ-22-09BIS                                                                                                                                                                     "Adquisición de Equipo de Transporte para la Secretaría de Planeación y Finanzas de Gobierno del Estado de Baja California"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ITÉ DE ADQUISICIONES ARRENDAMIENTOS Y SERVICIOS DEL PODER EJECUTIVO DEL GOBIERNO ESTADO DE  BAJA CALIFOR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E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TAMENTE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Y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SENTANTE LEG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9:00Z</dcterms:created>
  <dc:creator>Blanca Lopez </dc:creator>
  <dc:description/>
  <cp:keywords/>
  <dc:language>en-US</dc:language>
  <cp:lastModifiedBy>Sandra Valenzuela</cp:lastModifiedBy>
  <cp:lastPrinted>2009-11-20T10:58:00Z</cp:lastPrinted>
  <dcterms:modified xsi:type="dcterms:W3CDTF">2009-11-20T18:58:00Z</dcterms:modified>
  <cp:revision>43</cp:revision>
  <dc:subject/>
  <dc:title>HOJA MEMBRETADA</dc:title>
</cp:coreProperties>
</file>