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OFICIALIA MAYOR DEL GOBIERNO DEL ESTADO DE BAJA CALIFOR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 DE ADQUISICIO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LICITACIÓN PÚBLICA REGIONAL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VOCATORIA: 0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fundamento en el artículo 100 de la Constitución Política de Baja California y la Ley de Adquisiciones, Arrendamientos y Servicios para el Estado de Baja California, se convoca a los interesados en participar en la licitación de carácter Regional de conformidad con los artículos 21 fracción I, 22, 24 fracción I  y 27 </w:t>
      </w:r>
      <w:r>
        <w:rPr>
          <w:rFonts w:cs="Arial" w:ascii="Arial" w:hAnsi="Arial"/>
          <w:spacing w:val="-5"/>
          <w:sz w:val="18"/>
          <w:szCs w:val="18"/>
        </w:rPr>
        <w:t>de la Ley de Adquisiciones, Arrendamientos y Servicios para el Estado de Baja California para el suministro de "</w:t>
      </w:r>
      <w:r>
        <w:rPr>
          <w:rFonts w:cs="Arial" w:ascii="Arial" w:hAnsi="Arial"/>
          <w:sz w:val="18"/>
          <w:szCs w:val="18"/>
        </w:rPr>
        <w:t>Servicio de Fotocopiado para el Gobierno del Estado de Baja California</w:t>
      </w:r>
      <w:r>
        <w:rPr>
          <w:rFonts w:cs="Arial" w:ascii="Arial" w:hAnsi="Arial"/>
          <w:spacing w:val="-5"/>
          <w:sz w:val="18"/>
          <w:szCs w:val="18"/>
        </w:rPr>
        <w:t>" de conformidad con lo siguie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40"/>
        <w:gridCol w:w="1440"/>
        <w:gridCol w:w="1350"/>
        <w:gridCol w:w="1710"/>
        <w:gridCol w:w="1300"/>
      </w:tblGrid>
      <w:tr>
        <w:trPr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de las Ba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para adquirir Bas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de Proposiciones y Apertura Técnic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o de Apertura Económica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5001-012-0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sto en comprasbc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2/20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ora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2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 hora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2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 horas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89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0"/>
        <w:gridCol w:w="1260"/>
        <w:gridCol w:w="4503"/>
        <w:gridCol w:w="1010"/>
        <w:gridCol w:w="1421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 CABMS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 de medida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Fotocopiad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 bases de la licitación se encuentran disponibles para consulta y venta en Internet: http://www. comprasbc.gob.mx, o bien en la Dirección de Adquisiciones  de Oficialía Mayor de Gobierno, sita en: Calzada Independencia No.994,Centro Cívico y Comercial, C.P. 21000, Mexicali, Baja California; de Lunes a Viernes, a partir de la fecha de publicación de la convocatoria y hasta el sexto día natural previo al acto de presentación y apertura de propuestas, con el siguiente horario: de 08:00 a 17:00 horas.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forma de pago es: Las bases de la presente licitación no tienen costo alguno.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ind w:left="270" w:hanging="27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junta de aclaraciones se llevará a cabo el día 21 de febrero de  2007 a las 19:00 horas en: Sala de Juntas de la Dirección de Adquisiciones de Oficialía Mayor de Gobierno, ubicado en el tercer piso del Poder Ejecutivo, en: Calzada Independencia No.994, Centro Cívico, C.P. 21000, Mexicali, Baja California.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ind w:left="270" w:hanging="27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o se aceptarán proposiciones presentadas a través de medios electrónicos.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ind w:left="270" w:hanging="27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 Acto de presentación de las propuestas técnica y económica será el día: 28 de febrero de 2007 a las 11:00 horas en Calz. Independencia No.994, Centro Cívico, C.P. 21000, Mexicali, B. C.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ind w:left="270" w:hanging="27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apertura de la propuesta técnica se efectuará el día: 28 de febrero de 2007 a las 11:00 horas y la apertura de la propuesta económica el día: 05 de marzo de 2007 a las 11:00 horas en Calzada Independencia No.994, Centro Cívico, C.P. 21000, Mexicali, Baja California.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ind w:left="270" w:hanging="27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 precios unitarios ofertados por el licitante serán fijos.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ind w:left="270" w:hanging="27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inguna de las condiciones contenidas en las bases de licitación, así como en las proposiciones presentadas por los licitantes podrán ser negociadas.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ind w:left="270" w:hanging="27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 idioma en que deberán presentarse las proposiciones será: Español.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ind w:left="270" w:hanging="27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moneda en que deberán cotizarse las proposiciones será en Pesos Mexicanos.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ugar de entrega: Los servicios deberan ser otorgados en las diversas oficinas de Gobierno del Estado de Baja California en los municipios de Tijuana, Tecate y Ensenada, de acuerdo a las ubicaciones especificadas en las bases de licitación, los días de Lunes a Viernes de 08:00 a 17:00 horas y Sábados de 09:00 a 13:00 horas.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lazo de entrega: 20 (veinte) días naturales contados a partir de la firma del contrato correspondiente.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as condiciones de pago serán: El pago de los servicios se realizara en función del consumo mensual que se genere mediante la presentación de la lectura que corresponda al periodo del que se trate</w:t>
      </w:r>
      <w:r>
        <w:rPr>
          <w:rFonts w:cs="Arial" w:ascii="Arial" w:hAnsi="Arial"/>
          <w:sz w:val="18"/>
          <w:szCs w:val="18"/>
        </w:rPr>
        <w:t>. Posteriormente se entregara una factura global a la Oficialía Mayor de Gobierno de la Delegación que corresponda, para tramitar el pago dentro de los 30 días siguientes a la entrega de la factura.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o podrán participar las personas que se encuentren en los supuestos del artículo 49 de la Ley de Adquisiciones, Arrendamientos y Servicios para el Estado de Baja Californi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xicali, Baja California  16 de febrero de 200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EL COMITE DE ADQUISICIONES, ARRENDAMIENTOS Y SERVICIOS DE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R EJECUTIVO DEL GOBIERNO DEL ESTADO DE BAJA CALIFOR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SE MARIA VALDEZ MORAL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úbrica</w:t>
      </w:r>
    </w:p>
    <w:sectPr>
      <w:type w:val="nextPage"/>
      <w:pgSz w:w="12240" w:h="15840"/>
      <w:pgMar w:left="1699" w:right="1699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59:00Z</dcterms:created>
  <dc:creator>Compras</dc:creator>
  <dc:description/>
  <dc:language>en-US</dc:language>
  <cp:lastModifiedBy>Vicente Fonseca</cp:lastModifiedBy>
  <cp:lastPrinted>2007-02-12T12:05:00Z</cp:lastPrinted>
  <dcterms:modified xsi:type="dcterms:W3CDTF">2007-02-12T20:06:00Z</dcterms:modified>
  <cp:revision>17</cp:revision>
  <dc:subject/>
  <dc:title>OFICIALIA MAYOR DEL GOBIERNO DEL ESTADO DE BAJA CALIFORNIA</dc:title>
</cp:coreProperties>
</file>